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7" w:before="0" w:after="0"/>
        <w:ind w:firstLine="480"/>
        <w:jc w:val="right"/>
        <w:rPr/>
      </w:pPr>
      <w:r>
        <w:rPr>
          <w:rStyle w:val="StrongEmphasis"/>
          <w:b w:val="false"/>
          <w:sz w:val="26"/>
          <w:szCs w:val="26"/>
        </w:rPr>
        <w:t>Утверждаю:</w:t>
      </w:r>
    </w:p>
    <w:p>
      <w:pPr>
        <w:pStyle w:val="Style16"/>
        <w:shd w:fill="FFFFFF" w:val="clear"/>
        <w:spacing w:lineRule="atLeast" w:line="367" w:before="0" w:after="0"/>
        <w:ind w:firstLine="480"/>
        <w:jc w:val="right"/>
        <w:rPr/>
      </w:pPr>
      <w:r>
        <w:rPr>
          <w:rStyle w:val="StrongEmphasis"/>
          <w:b w:val="false"/>
          <w:sz w:val="26"/>
          <w:szCs w:val="26"/>
        </w:rPr>
        <w:t>директор МБОУ ООШ№ 17</w:t>
      </w:r>
    </w:p>
    <w:p>
      <w:pPr>
        <w:pStyle w:val="Style16"/>
        <w:shd w:fill="FFFFFF" w:val="clear"/>
        <w:spacing w:lineRule="atLeast" w:line="367" w:before="0" w:after="0"/>
        <w:ind w:firstLine="480"/>
        <w:jc w:val="right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___________ О.Е. Разуваева</w:t>
      </w:r>
    </w:p>
    <w:p>
      <w:pPr>
        <w:pStyle w:val="Style16"/>
        <w:shd w:fill="FFFFFF" w:val="clear"/>
        <w:spacing w:lineRule="atLeast" w:line="367" w:before="0" w:after="243"/>
        <w:ind w:firstLine="480"/>
        <w:jc w:val="right"/>
        <w:rPr/>
      </w:pPr>
      <w:r>
        <w:rPr>
          <w:rStyle w:val="StrongEmphasis"/>
          <w:b w:val="false"/>
          <w:sz w:val="26"/>
          <w:szCs w:val="26"/>
        </w:rPr>
        <w:t>от «31» августа 2013 г. пр. № 1</w:t>
      </w:r>
    </w:p>
    <w:p>
      <w:pPr>
        <w:pStyle w:val="Style16"/>
        <w:shd w:fill="FFFFFF" w:val="clear"/>
        <w:spacing w:lineRule="atLeast" w:line="367" w:before="0" w:after="243"/>
        <w:ind w:firstLine="48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lineRule="atLeast" w:line="367" w:before="0" w:after="0"/>
        <w:ind w:firstLine="480"/>
        <w:jc w:val="center"/>
        <w:rPr/>
      </w:pPr>
      <w:r>
        <w:rPr>
          <w:rStyle w:val="StrongEmphasis"/>
          <w:sz w:val="26"/>
          <w:szCs w:val="26"/>
        </w:rPr>
        <w:t>Инструкция работников учреждения</w:t>
      </w:r>
    </w:p>
    <w:p>
      <w:pPr>
        <w:pStyle w:val="Style16"/>
        <w:shd w:fill="FFFFFF" w:val="clear"/>
        <w:spacing w:lineRule="atLeast" w:line="367" w:before="0" w:after="0"/>
        <w:ind w:firstLine="4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порядке приема сообщений содержащих угрозу по телефону.</w:t>
      </w:r>
    </w:p>
    <w:p>
      <w:pPr>
        <w:pStyle w:val="Style16"/>
        <w:shd w:fill="FFFFFF" w:val="clear"/>
        <w:spacing w:lineRule="atLeast" w:line="367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очный контакт с анонимом: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1. Представиться (назвать своё имя, отчество и должность);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2. Немедленно включить звукозаписывающее устройство (если оно имеется). После разговора сразу же извлечь кассету (мини диск) с записью разговора и принять меры к ее сохранности. Обязательно установить на ее место другую кассету (мини диск);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3. Записать определившийся номер с АОН (если он имеется)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4. При отсутствии звукозаписывающей аппаратуры выполнить следующие действия: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стараться дословно запомнить разговор и зафиксировать на бумаге;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по ходу разговора отметьте пол и возраст звонившего, особенности его (ее) речи;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голос (громкий или тихий, низкий или высокий);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темп речи (быстрый или медленный);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произношение (отчетливое, искаженное, с заиканием, шепелявое, с акцентом или диалектом);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манера речи (развязная, с издевкой, с нецензурными выражениями, вежливая);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отметить, звонивший спросил с кем разговаривает или сразу начал угрожать;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обязательно зафиксировать точное время начала разговора и его продолжительность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5. Попытаться успокоить говорящего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6. Заверить, что его требования будут немедленно переданы руководству ОУ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 Выяснить требования анонима и получить информацию о характере угрозы: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1. Внимательно выслушать и под диктовку записать все требования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2. Под любым предлогом предложить повторить свои требования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3. Задать уточняющие вопросы о характере угрозы и времени ее реализации, стимулируя анонима рассказать как можно больше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4. Если это возможно, в ходе разговора получить ответы на следующие вопросы: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куда, кому, по какому телефону звонит этот человек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какие конкретные требования он (она) выдвигает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выдвигает он (она) лично, выступает в роли посредника или представляет какую-то группу лиц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на каких условиях он (она) или они согласны отказаться от задуманного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как и когда с ним (с ней) можно связаться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кому вы можете или должны сообщить об этом звонке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5. Если в ходе разговора поступила угроза умышленного взрыва необходимо задать следующие вопросы ( если это возможно):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когда будет взрыв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где взрывное устройство находится сейчас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как оно выглядит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кто заложил взрывное устройство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откуда звоните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как вас зовут и где вы находитесь?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 Выяснить мотивы действий анонима: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1 Задать вопрос о целях, которые преследует аноним, при этом ответ выслушивать внимательно, проявляя участие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2 Предложить анониму другие пути реализации его интересов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4. Постараться добиться от звонящего максимально возможного промежутка времени для принятия решения по «удовлетворению его требований» или совершения каких-либо действий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5. В процессе выхода из контакта с анонимом следует повторить основные моменты беседы с ним, сказать, что его требования будут переданы руководству ОУ. Попытаться под любым благовидным предлогом убедить его (ее) повторить звонок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6. Сообщить о происшествии: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дежурному управления ФСБ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дежурному Управления по делам ГОиЧС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дежурному УВД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руководителю ОУ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8. Если нет определителя номера или он не сработал, не вешайте телефонную трубку, а положите ее рядом. С другого телефона сообщите о происшествии по телефонам указанным в пункте 6 настоящей инструкции. Позвоните на телефонный узел с просьбой установить номер телефона, откуда был сделан звонок.</w:t>
      </w:r>
    </w:p>
    <w:p>
      <w:pPr>
        <w:pStyle w:val="Style16"/>
        <w:shd w:fill="FFFFFF" w:val="clear"/>
        <w:spacing w:lineRule="atLeast" w:line="367" w:before="0" w:after="243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9. Не сообщать об угрозе никому, кроме тех, кому необходимо об этом знать в соответствии с настоящей инструкцией (п.6.), чтобы не вызвать панику и исключить непрофессиональные действия.</w:t>
      </w:r>
    </w:p>
    <w:p>
      <w:pPr>
        <w:pStyle w:val="Normal"/>
        <w:shd w:fill="FFFFFF" w:val="clear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1:00Z</dcterms:created>
  <dc:creator>ИКТ</dc:creator>
  <dc:description/>
  <dc:language>en-US</dc:language>
  <cp:lastModifiedBy>ИКТ</cp:lastModifiedBy>
  <dcterms:modified xsi:type="dcterms:W3CDTF">2014-02-20T09:36:00Z</dcterms:modified>
  <cp:revision>1</cp:revision>
  <dc:subject/>
  <dc:title/>
</cp:coreProperties>
</file>