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3" w:after="0"/>
        <w:contextualSpacing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63" w:after="0"/>
        <w:contextualSpacing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3" w:after="0"/>
        <w:contextualSpacing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 xml:space="preserve">СОГЛАСОВАНО                                                              УТВЕРЖДЕНО                                      </w:t>
        <w:br/>
        <w:t xml:space="preserve">Председатель профкома                                  </w:t>
        <w:tab/>
        <w:t xml:space="preserve">          Директор МБОУ ООШ № 17</w:t>
        <w:br/>
        <w:t xml:space="preserve">___________ /Минка А.А./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1E2120"/>
          <w:sz w:val="24"/>
          <w:szCs w:val="24"/>
          <w:lang w:val="ru-RU" w:eastAsia="ru-RU" w:bidi="ar-SA"/>
        </w:rPr>
        <w:t xml:space="preserve">____________ </w:t>
      </w:r>
      <w:r>
        <w:rPr>
          <w:rFonts w:eastAsia="Times New Roman" w:cs="Times New Roman" w:ascii="Times New Roman" w:hAnsi="Times New Roman"/>
          <w:iCs/>
          <w:color w:val="1E2120"/>
          <w:sz w:val="24"/>
          <w:szCs w:val="24"/>
          <w:lang w:val="ru-RU" w:eastAsia="ru-RU" w:bidi="ar-SA"/>
        </w:rPr>
        <w:t>И.А.Петр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1E212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 w:bidi="ar-SA"/>
        </w:rPr>
        <w:t>Правила</w:t>
        <w:br/>
        <w:t>внутреннего распорядка обучающихс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00" w:after="200"/>
        <w:contextualSpacing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br/>
        <w:t>1.</w:t>
      </w: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 w:bidi="ar-SA"/>
        </w:rPr>
        <w:t xml:space="preserve"> Общие положения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br/>
        <w:t xml:space="preserve">1.1. Настоящие </w:t>
      </w:r>
      <w:r>
        <w:rPr>
          <w:rFonts w:eastAsia="Times New Roman" w:cs="Times New Roman" w:ascii="Times New Roman" w:hAnsi="Times New Roman"/>
          <w:i/>
          <w:iCs/>
          <w:color w:val="1E2120"/>
          <w:sz w:val="24"/>
          <w:szCs w:val="24"/>
          <w:lang w:val="ru-RU" w:eastAsia="ru-RU" w:bidi="ar-SA"/>
        </w:rPr>
        <w:t>Правила внутреннего распорядка обучающихся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 xml:space="preserve"> разработаны и приняты для определения правового положения участников отношений в сфере образования в соответствии с требованиями статьи 30 п.2 Федерального закона № 273-ФЗ от 29.12.12г «Об образовании в Российской Федерации» и Уставом общеобразовательного учреждения.</w:t>
        <w:br/>
        <w:t xml:space="preserve">1.2 Настоящие Правила внутреннего распорядка учащихся утверждаются с целью организации образовательной, воспитательной деятельности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м бюджетном общеобразовательном учреждении основная общеобразовательная школа № 17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( МБОУ ООШ № 17)  (далее – Учреждение), дальнейшего улучшения качества обучения, укрепления дисциплины, а также защиты прав и законных интересов учащихся.</w:t>
        <w:br/>
        <w:t>1.3. Данные Правила внутреннего распорядка обучающихся устанавливают учебный распорядок для учащихся, определяют основные нормы и правила поведения в здании, на территории школы, а также на всех внешкольных мероприятия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 w:bidi="ar-SA"/>
        </w:rPr>
        <w:t xml:space="preserve"> Порядок приема и перевода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br/>
        <w:t>2.1. Приему в Учреждение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Учреждении), приоритетом пользуются учащиеся, проживающие на территориях, закрепленных за общеобразовательным учреждением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  <w:br/>
        <w:t>2.2 Количество классов в Учреждении определяется в зависимости от числа поданных заявлений граждан и условий, созданных для осуществления образовательного процесса и с учетом санитарных норм, контрольных нормативов, указанных в лицензии..</w:t>
        <w:br/>
        <w:t>2.3. Основанием приема детей на все ступе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учащихся Учреждения.</w:t>
        <w:br/>
        <w:t xml:space="preserve">2.4. Порядок и форма перевода учащихся по ступеням осуществляется с учетом ежегодного итогового контроля. </w:t>
      </w:r>
    </w:p>
    <w:p>
      <w:pPr>
        <w:pStyle w:val="Normal"/>
        <w:spacing w:lineRule="auto" w:line="240" w:before="280" w:after="15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 w:bidi="ar-SA"/>
        </w:rPr>
        <w:t xml:space="preserve"> Режим занятий 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br/>
        <w:t>3.1. Организация образовательного процесса в Учреждении осуществляется в соответствии с образовательными программами, соответствующим требованиям ФГОС ООО и расписанием занятий, утвержденным директором общеобразовательного учреждения.</w:t>
        <w:br/>
        <w:t>3.2. Обучение и воспитание в Учреждении ведется на русском языке.</w:t>
        <w:br/>
        <w:t>3.3. Учебный год в Учреждении начинается 1-ого сентября. Продолжительность учебного года на первой, второй ступенях общего образования составляет не менее 34 недель, без учета итоговой государственной аттестации, в первом классе - 33 недели.</w:t>
        <w:br/>
        <w:t>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года дополнительные недельные каникулы.</w:t>
        <w:br/>
        <w:t>3.4. Годовой календарный график разрабатывается и утверждается директором общеобразовательного учреждения.</w:t>
        <w:br/>
        <w:t xml:space="preserve">3.5. </w:t>
      </w:r>
      <w:r>
        <w:rPr>
          <w:rFonts w:cs="Times New Roman" w:ascii="Times New Roman" w:hAnsi="Times New Roman"/>
          <w:sz w:val="24"/>
          <w:szCs w:val="24"/>
          <w:lang w:val="ru-RU"/>
        </w:rPr>
        <w:t>В 9-ом классе продолжительность учебного года и летних каникул определяется с учетом прохождения учащимися итоговой аттестации.</w:t>
      </w:r>
    </w:p>
    <w:p>
      <w:pPr>
        <w:pStyle w:val="Normal"/>
        <w:widowControl w:val="false"/>
        <w:autoSpaceDE w:val="false"/>
        <w:spacing w:lineRule="auto" w:line="240" w:before="20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 xml:space="preserve">3.6.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е занятия начинаются в 8 часов 30 минут.</w:t>
      </w:r>
    </w:p>
    <w:p>
      <w:pPr>
        <w:pStyle w:val="Normal"/>
        <w:widowControl w:val="false"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 xml:space="preserve">3.7. </w:t>
      </w:r>
      <w:r>
        <w:rPr>
          <w:rFonts w:cs="Times New Roman" w:ascii="Times New Roman" w:hAnsi="Times New Roman"/>
          <w:sz w:val="24"/>
          <w:szCs w:val="24"/>
          <w:lang w:val="ru-RU"/>
        </w:rPr>
        <w:t>Для 1-8 классов устанавливается пятидневная учебная неделя, для 9 классов устанавливается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20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8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Normal"/>
        <w:widowControl w:val="false"/>
        <w:autoSpaceDE w:val="false"/>
        <w:spacing w:lineRule="auto" w:line="240" w:before="20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9. Продолжительность урока во 2–9-х классах составляет 40 минут.</w:t>
      </w:r>
    </w:p>
    <w:p>
      <w:pPr>
        <w:pStyle w:val="Normal"/>
        <w:widowControl w:val="false"/>
        <w:autoSpaceDE w:val="false"/>
        <w:spacing w:lineRule="auto" w:line="240" w:before="20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0. Для учащихся 1-го класса устанавливается следующий ежедневный режим занят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ентябре и октябре — по 3 урока продолжительностью 35 мину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оябре и декабре — по 4 урока продолжительностью 35 мину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января по май — по 4 урока продолжительностью 40 минут; 1 день – 5 уроков.</w:t>
      </w:r>
    </w:p>
    <w:p>
      <w:pPr>
        <w:pStyle w:val="Normal"/>
        <w:widowControl w:val="false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Normal"/>
        <w:widowControl w:val="false"/>
        <w:autoSpaceDE w:val="false"/>
        <w:spacing w:lineRule="auto" w:line="240" w:before="20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1. Продолжительность перемен между уроками соста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1-го урока — 10 мину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 3-го урока — 20 мину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4- 6 уроков - 10 минут;</w:t>
      </w:r>
    </w:p>
    <w:p>
      <w:pPr>
        <w:pStyle w:val="Normal"/>
        <w:widowControl w:val="false"/>
        <w:autoSpaceDE w:val="false"/>
        <w:spacing w:lineRule="auto" w:line="240" w:before="20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2. Учащиеся должны приходить в Школу не позднее 8 часов 20 минут. Опоздание на уроки недопустимо.</w:t>
      </w:r>
    </w:p>
    <w:p>
      <w:pPr>
        <w:pStyle w:val="Normal"/>
        <w:spacing w:lineRule="auto" w:line="240" w:before="280" w:after="150"/>
        <w:contextualSpacing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3.13. При проведении занятий по иностранному языку со 2 по 9 класс и технологии на второ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  <w:br/>
        <w:t>3.14. Учебные нагрузки обучающихся не должны превышать норм предельно допустимых нагрузок, определенных рекомендациями органов здравоохранения.</w:t>
        <w:br/>
        <w:t xml:space="preserve">3.15. В Учреждении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 </w:t>
      </w:r>
    </w:p>
    <w:p>
      <w:pPr>
        <w:pStyle w:val="Normal"/>
        <w:spacing w:lineRule="auto" w:line="240" w:before="280" w:after="150"/>
        <w:contextualSpacing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 w:bidi="ar-SA"/>
        </w:rPr>
        <w:t>Права обучающихся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br/>
        <w:t>Согласно ст. 34 Закона РФ № 273-ФЗ от 29.12.12 «Об образовании в РФ» обучающиеся имеют право:</w:t>
        <w:br/>
        <w:t>4.1. Выбирать формы получения образования (очное, индивидуальное, семейное) с учетом их психического развития и состояния здоровья, мнения родителей, законных представителей,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  <w:br/>
        <w:t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  <w:br/>
        <w:t>4.3. На уважение человеческого достоинства, защиту от всех форм физического и психического насилия, оскорбления личности, охрану жизни и здоровья.</w:t>
        <w:br/>
        <w:t>4.4. На свободу совести, информации, свободное выражение собственных взглядов и убеждений.</w:t>
        <w:br/>
        <w:t>4.5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  <w:br/>
        <w:t>4.6. На участие в управлении Учреждением в порядке, установленном ее Уставом;</w:t>
        <w:br/>
        <w:t>4.7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м учреждении.</w:t>
        <w:br/>
        <w:t>4.8. На обжалование актов общеобразовательного учреждения в установленном законодательством Российской Федерации порядке.</w:t>
        <w:br/>
        <w:t>4.9. На бесплатное пользование библиотечно-информационными ресурсами, учебной, производственной, научной базой Учреждения.</w:t>
        <w:br/>
        <w:t>4.10.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Учреждения;</w:t>
        <w:br/>
        <w:t>4.11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<w:br/>
        <w:t>4.12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ым учреждением.</w:t>
        <w:br/>
        <w:t>4.13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  <w:br/>
        <w:t xml:space="preserve">4.14. На посещение по своему выбору мероприятий, которые проводятся в общеобразовательном учреждении, осуществляющем образовательную деятельность, и не предусмотрены учебным планом, в порядке, установленном локальными нормативными актами школы. </w:t>
      </w:r>
    </w:p>
    <w:p>
      <w:pPr>
        <w:pStyle w:val="Normal"/>
        <w:spacing w:lineRule="auto" w:line="240" w:before="280" w:after="150"/>
        <w:contextualSpacing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4.15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учащихся в установленном законом порядке.</w:t>
        <w:br/>
        <w:t>4.16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spacing w:lineRule="auto" w:line="240" w:before="280" w:after="150"/>
        <w:contextualSpacing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 w:bidi="ar-SA"/>
        </w:rPr>
        <w:t>Обязанности обучающихся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color w:val="1E2120"/>
          <w:sz w:val="24"/>
          <w:szCs w:val="24"/>
          <w:lang w:val="ru-RU" w:eastAsia="ru-RU" w:bidi="ar-SA"/>
        </w:rPr>
        <w:t>Обязанности и ответственность обучающихся: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br/>
        <w:t>5.1. Обучающиеся обязаны:</w:t>
        <w:br/>
        <w:t>5.1.1. Добросовестно осваивать образовательную программу Учреждения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  <w:br/>
        <w:t>5.1.2. Выполнять требования Устава общеобразовательного учреждения, осуществляющего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  <w:br/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<w:br/>
        <w:t>5.1.4. Уважать честь и достоинство других обучающихся и работников Учреждения, осуществляющей образовательную деятельность, не создавать препятствий для получения образования другими учащимся.</w:t>
        <w:br/>
        <w:t>5.1.5. Бережно относиться к имуществу Учреждения, осуществляющего образовательную деятельность.</w:t>
        <w:br/>
        <w:t>5.2. Иные обязанности школьников, не предусмотренные настоящими Правилами внутреннего распорядка обучающихся, устанавливаются законодательством Российской Федерации, договором об образовании (при наличии).</w:t>
      </w:r>
    </w:p>
    <w:p>
      <w:pPr>
        <w:pStyle w:val="Normal"/>
        <w:spacing w:lineRule="auto" w:line="240" w:before="280" w:after="150"/>
        <w:contextualSpacing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 w:bidi="ar-SA"/>
        </w:rPr>
        <w:t>Правила поведения на уроках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br/>
        <w:t>6.1. Урочное время должно использоваться учащимися только для учебных целей.</w:t>
        <w:br/>
        <w:t>6.2. Учащийся входят в класс со звонком. Опоздание на урок без уважительной причины не допускается.</w:t>
        <w:br/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  <w:br/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  <w:br/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  <w:br/>
        <w:t>6.6. Если обучающийся хочет задать вопрос учителю или ответить, он поднимает руку.</w:t>
        <w:br/>
        <w:t>6.7. Ученик имеет право покинуть класс только после объявления учителя о том, что урок закончен.</w:t>
        <w:br/>
        <w:t>6.8. В каждом классе в течение учебного дня дежурят уча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 w:bidi="ar-SA"/>
        </w:rPr>
        <w:t>Правила поведения во время перемен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br/>
        <w:t>7.1. Во время перемены школьники должны находиться в коридоре.</w:t>
        <w:br/>
        <w:t>7.2. Во время перемены ученик обязан навести чистоту и порядок на своем рабочем месте, после чего выйти из класса.</w:t>
        <w:br/>
        <w:t>7.3. Обучающийся должен подчиняться требованиям дежурных учителей и работников школы, учащимся из дежурного класса.</w:t>
        <w:br/>
        <w:t xml:space="preserve">7.4. </w:t>
      </w:r>
      <w:ins w:id="0" w:author="Unknown" w:date="0-00-00T00:00:00Z">
        <w:r>
          <w:rPr>
            <w:rFonts w:eastAsia="Times New Roman" w:cs="Times New Roman" w:ascii="Times New Roman" w:hAnsi="Times New Roman"/>
            <w:color w:val="1E2120"/>
            <w:sz w:val="24"/>
            <w:szCs w:val="24"/>
            <w:u w:val="single"/>
            <w:lang w:val="ru-RU" w:eastAsia="ru-RU" w:bidi="ar-SA"/>
          </w:rPr>
          <w:t>Во время перемены учащимся запрещается:</w:t>
        </w:r>
      </w:ins>
    </w:p>
    <w:p>
      <w:pPr>
        <w:pStyle w:val="Normal"/>
        <w:numPr>
          <w:ilvl w:val="0"/>
          <w:numId w:val="6"/>
        </w:numPr>
        <w:spacing w:lineRule="auto" w:line="240" w:before="200" w:after="0"/>
        <w:ind w:left="188" w:hanging="360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бегать по лестницам и этажа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88" w:hanging="360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сидеть на полу и подоконника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88" w:hanging="360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толкать друг друга, бросаться предметам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88" w:hanging="360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применять физическую силу, запугивание и вымогательство для выяснения отношений.</w:t>
      </w:r>
    </w:p>
    <w:p>
      <w:pPr>
        <w:pStyle w:val="Normal"/>
        <w:spacing w:lineRule="auto" w:line="240" w:before="280" w:after="150"/>
        <w:contextualSpacing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 xml:space="preserve">7.5. </w:t>
      </w:r>
      <w:ins w:id="1" w:author="Unknown" w:date="0-00-00T00:00:00Z">
        <w:r>
          <w:rPr>
            <w:rFonts w:eastAsia="Times New Roman" w:cs="Times New Roman" w:ascii="Times New Roman" w:hAnsi="Times New Roman"/>
            <w:color w:val="1E2120"/>
            <w:sz w:val="24"/>
            <w:szCs w:val="24"/>
            <w:u w:val="single"/>
            <w:lang w:val="ru-RU" w:eastAsia="ru-RU" w:bidi="ar-SA"/>
          </w:rPr>
          <w:t>Обучающиеся, находясь в столовой, соблюдают следующие правила:</w:t>
        </w:r>
      </w:ins>
    </w:p>
    <w:p>
      <w:pPr>
        <w:pStyle w:val="Normal"/>
        <w:numPr>
          <w:ilvl w:val="0"/>
          <w:numId w:val="4"/>
        </w:numPr>
        <w:spacing w:lineRule="auto" w:line="240" w:before="200" w:after="0"/>
        <w:ind w:left="188" w:hanging="360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подчиняются требованиям педагогов и работников столовой, дежурного клас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88" w:hanging="360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соблюдают очередь при получении завтраков и обед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88" w:hanging="360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убирают свой стол после принятия пищ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88" w:hanging="360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запрещается вход в столовую в верхней одежд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88" w:hanging="360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запрещается вынос напитков и еды из столовой.</w:t>
      </w:r>
    </w:p>
    <w:p>
      <w:pPr>
        <w:pStyle w:val="Normal"/>
        <w:spacing w:lineRule="auto" w:line="240" w:before="280" w:after="150"/>
        <w:contextualSpacing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 w:bidi="ar-SA"/>
        </w:rPr>
        <w:t>Запрещается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br/>
        <w:t>8.1. Приносить в Учреждение и на его территорию оружие, взрывчатые, химические, огнеопасные вещества, табачные изделия, спиртные напитки, наркотики, токсичные вещества и яды.</w:t>
        <w:br/>
        <w:t>8.2. Курить в здании и на территории Учреждения.</w:t>
        <w:br/>
        <w:t>8.3. Использовать ненормативную лексику.</w:t>
        <w:br/>
        <w:t>8.4. Играть в азартные игры.</w:t>
        <w:br/>
        <w:t>8.5. Во время уроков пользоваться мобильными телефонами и другими устройствами, не относящимися к учебному процессу.</w:t>
        <w:br/>
        <w:t>8.6. Бегать по лестницам, вблизи оконных проемов, и в других местах, не приспособленных к играм.</w:t>
        <w:br/>
        <w:t>8.7. Оскорблять друг друга и персонал Учреждения, толкаться, бросаться предметами и применять физическую силу.</w:t>
        <w:br/>
        <w:t>8.8. Употреблять непристойные выражения и жесты, шуметь, мешать отдыхать другим.</w:t>
      </w:r>
    </w:p>
    <w:p>
      <w:pPr>
        <w:pStyle w:val="Normal"/>
        <w:spacing w:lineRule="auto" w:line="240" w:before="280" w:after="150"/>
        <w:contextualSpacing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 w:bidi="ar-SA"/>
        </w:rPr>
        <w:t>Меры дисциплинарного воздействия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br/>
        <w:t>9.1. Дисциплина в Учреждении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учащимся не допускается.</w:t>
        <w:br/>
        <w:t>9.2.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Учреждения.</w:t>
        <w:br/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  <w:br/>
        <w:t>9.4. Не допускается применение мер дисциплинарного взыскания к школьникам во время их болезни, каникул.</w:t>
        <w:br/>
        <w:t>9.5. При выборе меры дисциплинарного взыскания Учреждение должно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  <w:br/>
        <w:t>9.6. По решению общеобразовательного учреждения, за неоднократное совершение дисциплинарных проступков, предусмотренных ст. 43 Федерального закона "Об образовании в Российской Федерации", допускается применение отчисления несовершеннолетнего обучающегося, достигшего возраста пятнадцати лет, из Учреждения, как меры дисциплинарного взыскания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существляющем образовательную деятельность, оказывает отрицательное влияние на других школьников, нарушает их права и права работников школы, а также нормальное функционирование Учреждения.</w:t>
        <w:br/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  <w:br/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  <w:br/>
        <w:t>9.9.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общеобразовательного учреждения, не позднее чем в месячный срок принимают меры, обеспечивающие получение несовершеннолетним учащимся общего образования.</w:t>
        <w:br/>
        <w:t>9.10. Уча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  <w:br/>
        <w:t>9.11. Порядок применения к уча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280" w:after="150"/>
        <w:contextualSpacing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 w:bidi="ar-SA"/>
        </w:rPr>
        <w:t>Поощрения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br/>
        <w:t xml:space="preserve">10.1. </w:t>
      </w:r>
      <w:ins w:id="2" w:author="Unknown" w:date="0-00-00T00:00:00Z">
        <w:r>
          <w:rPr>
            <w:rFonts w:eastAsia="Times New Roman" w:cs="Times New Roman" w:ascii="Times New Roman" w:hAnsi="Times New Roman"/>
            <w:color w:val="1E2120"/>
            <w:sz w:val="24"/>
            <w:szCs w:val="24"/>
            <w:u w:val="single"/>
            <w:lang w:val="ru-RU" w:eastAsia="ru-RU" w:bidi="ar-SA"/>
          </w:rPr>
          <w:t>Учащиеся Учреждения поощряются:</w:t>
        </w:r>
      </w:ins>
    </w:p>
    <w:p>
      <w:pPr>
        <w:pStyle w:val="Normal"/>
        <w:numPr>
          <w:ilvl w:val="0"/>
          <w:numId w:val="5"/>
        </w:numPr>
        <w:spacing w:lineRule="auto" w:line="240" w:before="200" w:after="0"/>
        <w:ind w:left="188" w:hanging="360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за успехи в учеб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88" w:hanging="360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88" w:hanging="360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за общественно-полезную деятельность и добровольный труд на благо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88" w:hanging="360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за благородные поступки;</w:t>
      </w:r>
    </w:p>
    <w:p>
      <w:pPr>
        <w:pStyle w:val="Normal"/>
        <w:spacing w:lineRule="auto" w:line="240" w:before="280" w:after="150"/>
        <w:contextualSpacing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 xml:space="preserve">10.2. </w:t>
      </w:r>
      <w:ins w:id="3" w:author="Unknown" w:date="0-00-00T00:00:00Z">
        <w:r>
          <w:rPr>
            <w:rFonts w:eastAsia="Times New Roman" w:cs="Times New Roman" w:ascii="Times New Roman" w:hAnsi="Times New Roman"/>
            <w:color w:val="1E2120"/>
            <w:sz w:val="24"/>
            <w:szCs w:val="24"/>
            <w:u w:val="single"/>
            <w:lang w:val="ru-RU" w:eastAsia="ru-RU" w:bidi="ar-SA"/>
          </w:rPr>
          <w:t>Учреждение применяет следующие виды поощрений:</w:t>
        </w:r>
      </w:ins>
    </w:p>
    <w:p>
      <w:pPr>
        <w:pStyle w:val="Normal"/>
        <w:numPr>
          <w:ilvl w:val="0"/>
          <w:numId w:val="3"/>
        </w:numPr>
        <w:spacing w:lineRule="auto" w:line="240" w:before="200" w:after="0"/>
        <w:ind w:left="188" w:hanging="360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объявление благодар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88" w:hanging="360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награждение Почетной грамот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88" w:hanging="360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награждение ценным подарком или денежной преми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88" w:hanging="360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представление учащихся к награждению государственными медалями.</w:t>
      </w:r>
    </w:p>
    <w:p>
      <w:pPr>
        <w:pStyle w:val="Normal"/>
        <w:spacing w:lineRule="auto" w:line="240" w:before="280" w:after="150"/>
        <w:contextualSpacing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>10.3. Поощрения применяются директором Учреждения 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  <w:br/>
        <w:t>10.4. Поощрения применяются в обстановке широкой гласности, доводятся до сведения обучающихся и работников общеобразовательного учреждения.</w:t>
      </w:r>
    </w:p>
    <w:p>
      <w:pPr>
        <w:pStyle w:val="Normal"/>
        <w:spacing w:lineRule="auto" w:line="240" w:before="280" w:after="150"/>
        <w:contextualSpacing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 w:bidi="ar-SA"/>
        </w:rPr>
        <w:t>Заключительные положения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  <w:br/>
        <w:t>11.1. Настоящие Правила внутреннего распорядка обучающихся действуют на всей территории общеобразовательного учреждения и распространяются на все мероприятия с участием обучающихся Учреждения.</w:t>
      </w:r>
    </w:p>
    <w:p>
      <w:pPr>
        <w:pStyle w:val="Normal"/>
        <w:spacing w:lineRule="auto" w:line="240" w:before="200" w:after="200"/>
        <w:contextualSpacing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orbel" w:hAnsi="Corbel" w:eastAsia="Corbe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basedOn w:val="Style5"/>
    <w:rPr>
      <w:strike w:val="false"/>
      <w:dstrike w:val="false"/>
      <w:color w:val="686215"/>
      <w:u w:val="none"/>
    </w:rPr>
  </w:style>
  <w:style w:type="character" w:styleId="Textdownload">
    <w:name w:val="text-download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1:00Z</dcterms:created>
  <dc:creator>Я</dc:creator>
  <dc:description/>
  <cp:keywords/>
  <dc:language>en-US</dc:language>
  <cp:lastModifiedBy>Бодаренко</cp:lastModifiedBy>
  <cp:lastPrinted>2019-09-16T02:44:00Z</cp:lastPrinted>
  <dcterms:modified xsi:type="dcterms:W3CDTF">2021-06-01T06:07:00Z</dcterms:modified>
  <cp:revision>4</cp:revision>
  <dc:subject/>
  <dc:title/>
</cp:coreProperties>
</file>