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ОСНОВНАЯ ОБЩЕОБРАЗОВАТЕЛЬНАЯ ШКОЛ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ПРИКАЗ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27» декабря 2006г.                                                                                 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 переходе на новые условия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соответствии с Постановлением Главы администрации Краснодарского края № 1167 от 25.12.2006 г. «Об эксперименте по применению новых моделей оплаты труда работников общеобразовательных учреждений Краснодарского края», а также в соответствии с Методикой планирования расходов на оплату труда при формировании сметы доходов и расходов общеобразовательных учреждений Краснодарского края  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существить переход на новые условия оплаты труда педагогических работников с 1 января 2007 г. в рамках эксперимента по применению новых моделей оплаты труда работников общеобразовательных учреждений Краснодарского кр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твердить «Положение об оплате труда работников МОУ ОСОШ № 17 с 1.01.07г. в соответствии с новыми условиями оплат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твердить «Положение о педагогическом совете» с внесенными дополнениями в связи с введением новых компетенций с 1.01.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твердить «Положение об общем собрании трудового коллектива МОУ СОШ № 17 с внесенными дополнениями в связи с введением новых компетенций с 1.01.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твердить «Положение о распределении стимулирующей (надтарифной) части фонда оплаты труда МОУ СОШ № 17 с 1.01.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делить Совет учреждения МОУ СОШ № 17, обеспечивающий государственно-общественный характер управления учреждением, компетенцией согласовывать распределение выплат стимулирующего характера, премий, поощрительных выпла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твердить изменения и дополнения к Коллективному договору МОУ СОШ № 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24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ключить дополнительные соглашения к Трудовым договорам педагогических работников в связи с переходом на новые условия оплаты труда с 01.01.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 МОУ СОШ № 17                          И.И. Сав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41:00Z</dcterms:created>
  <dc:creator>Первый</dc:creator>
  <dc:description/>
  <dc:language>en-US</dc:language>
  <cp:lastModifiedBy>ИКТ</cp:lastModifiedBy>
  <dcterms:modified xsi:type="dcterms:W3CDTF">2016-02-18T19:41:00Z</dcterms:modified>
  <cp:revision>2</cp:revision>
  <dc:subject/>
  <dc:title/>
</cp:coreProperties>
</file>