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 - МОНИТОРИНГ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НИЕ РОДИТЕЛЕЙ (ЗАКОННЫХ ПРЕДСТАВИТЕЛЕЙ)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ООШ№ 17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вестен ли Вам телефон или электронный адрес постоянно действующей «горячей линии» по вопросам незаконных сборов денежных средств в образовательных организациях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Известно ли Вам в каком порядке, и на каких условиях Вы, как родитель, можете внести в образовательную организацию, в которой учится Ваш ребенок, добровольное пожертвование или целевой взо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 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Известно ли Вам кем и где принимаются решения о необходимости привлечения родительских средств на нужды образовательной организации, в которой учится Ваш ребёнок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Имеют ли право родители образовательной организации, в которой учится Ваш ребенок, осуществлять контроль за расходованием родительских средств (имеется локальный акт)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Известны ли Вам телефоны «горячих линий», адреса электронных приемных (в том числе правоохранительных и контрольно – надзорных органов), которыми Вы можете воспользоваться в случае незаконного сбора денежных средств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Известно ли Вам, что на официальном сайте образовательной  организации, в которой учится Ваш ребенок, размещен документ о порядке оказания платных образовательных услуг (в случае их оказания), порядок привлечению добровольных пожертвований и целевых взносов физических и юридических лиц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Известно ли Вам, что на официальном сайте образовательной организации, в которой учится Ваш ребёнок, размещен образец договора об оказании платных образовательных услуг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Вы обладаете необходимой и достоверной информацией о перечне услуг, оказываемых образовательной организацией, в которой учится Ваш ребенок, бесплатно в рамках реализации образовательных программ в соответствии с федеральными государственными образовательными стандартами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07:00Z</dcterms:created>
  <dc:creator>1</dc:creator>
  <dc:description/>
  <dc:language>en-US</dc:language>
  <cp:lastModifiedBy>ИКТ</cp:lastModifiedBy>
  <dcterms:modified xsi:type="dcterms:W3CDTF">2015-12-03T18:07:00Z</dcterms:modified>
  <cp:revision>2</cp:revision>
  <dc:subject/>
  <dc:title/>
</cp:coreProperties>
</file>