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говор пожертвования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ООШ № 17 муниципального образования Приморско-Ахтар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Октябрьский</w:t>
        <w:tab/>
        <w:tab/>
        <w:tab/>
        <w:tab/>
        <w:tab/>
        <w:tab/>
        <w:tab/>
        <w:tab/>
        <w:t>от ___________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</w:t>
        <w:tab/>
        <w:t xml:space="preserve"> в дальнейшем «Жертвователь», с одной стороны, и Муниципальное бюджетноеобразовательное учреждение основная общеобразовательная школа №17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орско-Ахтар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, именуемая в дальнейшем «Учреждение», в лице директора Кобякиной Виктории Викторовны, действующей на основании Устава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ртвователь</w:t>
        <w:tab/>
        <w:t>обязуется безвозмездно передать Учреждению в собственность на цели, указанные в настоящем договоре, денежные средства (далее - Пожертвование) в размере________________________________________________руб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ртвование</w:t>
        <w:tab/>
        <w:t>передается в собственность Учреждению на осуществление следующих целей: приобретение товаров, предназначенных для проведения ремонтных работ по благоустройству помещений ДОУ, приобретение прочих расходных материалов, приобретение основных средств, связанных с развитием материально-технической базы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в п.1.2. цели использования Пожертвования соответствуют целям благотворительной деятельности, определенным в ст.2 Федерального закона № 135-Ф3 от 11.08.1995г.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ртвователь обязуется перечислить на расчетный счет Учреждения Пожертвование в течение </w:t>
        <w:tab/>
        <w:t>дней с момента подписан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вправе в любое время до перечисления Пожертвования от него отказ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ожертвование исключительно в целях, указанных в п.1.2. настоящего договора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обособленный учет всех операций по использованию Пожертвования, обеспечить доступ Жертвователя для проверки целевого использования пожертвованных денежных средств или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спользование Пожертвования в соответствии с целями, указанными в п.1.2 настоящего договора, становится невозможным вследствие изменившихся обстоятельств, то Пожертвование может быть использовано Учреждением в других целях только с письменного согласия Жертвова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ожертвования или его части не в соответствии с указанными в п.1.2. настоящего договора целями ведет к отмене договора, в случае чего Учреждение обязано возвратить Жертвователю Пожертв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услов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</w:t>
        <w:tab/>
        <w:t>договор вступает в силу с момента его подписания и действует до выполнения принятых на себя обязательств сторонами в соответствии с условиями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При не достижении согласия споры разрешаются в суде по месту нахождения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дреса, реквизиты и подписи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4721"/>
      </w:tblGrid>
      <w:tr>
        <w:trPr>
          <w:trHeight w:val="625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ертвоват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аряемый</w:t>
            </w:r>
          </w:p>
        </w:tc>
      </w:tr>
      <w:tr>
        <w:trPr>
          <w:trHeight w:val="279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</w:t>
            </w:r>
          </w:p>
        </w:tc>
      </w:tr>
      <w:tr>
        <w:trPr>
          <w:trHeight w:val="387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</w:tr>
      <w:tr>
        <w:trPr>
          <w:trHeight w:val="517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/сч 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банке БИ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/сч 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</w:t>
            </w:r>
          </w:p>
        </w:tc>
      </w:tr>
      <w:tr>
        <w:trPr>
          <w:trHeight w:val="778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                                          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                                     )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4:00Z</dcterms:created>
  <dc:creator>1</dc:creator>
  <dc:description/>
  <cp:keywords/>
  <dc:language>en-US</dc:language>
  <cp:lastModifiedBy>user</cp:lastModifiedBy>
  <cp:lastPrinted>2018-06-08T16:57:00Z</cp:lastPrinted>
  <dcterms:modified xsi:type="dcterms:W3CDTF">2018-10-17T09:38:00Z</dcterms:modified>
  <cp:revision>6</cp:revision>
  <dc:subject/>
  <dc:title/>
</cp:coreProperties>
</file>