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МОНИТОРИНГ ПО АНТИКОРРУП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В МБОУ ООШ №1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ноября по 25 ноября 2015 года в МБОУ ООШ №17 было проведено анкетирование среди родителей по теме: «Мнение родителей (законных представителей) учащихся МБОУ ООШ№ 17». В анкетировании приняли  участие 36 родителей. Анализ анкетирования показал следующи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вестен ли Вам телефон или электронный адрес постоянно действующей «горячей линии» по вопросам незаконных сборов денежных средств в образовательных организация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вестно ли Вам в каком порядке, и на каких условиях Вы, как родитель, можете внести в образовательную организацию, в которой учится Ваш ребенок, добровольное пожертвование или целевой взнос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звестно ли Вам кем и где принимаются решения о необходимости привлечения родительских средств на нужды образовательной организации, в которой учится Ваш ребёно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меют ли право родители образовательной организации, в которой учится Ваш ребенок, осуществлять контроль за расходованием родительских средств (имеется локальный акт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звестны ли Вам телефоны «горячих линий», адреса электронных приемных (в том числе правоохранительных и контрольно – надзорных органов), которыми Вы можете воспользоваться в случае незаконного сбора денежных средст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вестно ли Вам, что на официальном сайте образовательной  организации, в которой воспитывается Ваш ребенок, размещен документ о порядке оказания платных образовательных услуг (в случае их оказания), порядок привлечению добровольных пожертвований и целевых взносов физических и юридических лиц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Известно ли Вам, что на официальном сайте образовательной организации, в которой учится Ваш ребёнок, размещен образец договора об оказании платных образовательных услу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 обладаете необходимой и достоверной информацией о перечне услуг, оказываемых образовательной организацией, в которой учится Ваш ребенок, бесплатно в рамках реализации образовательных программ в соответствии с федеральными государственными образовательными стандарт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4:00Z</dcterms:created>
  <dc:creator>1</dc:creator>
  <dc:description/>
  <dc:language>en-US</dc:language>
  <cp:lastModifiedBy>ИКТ</cp:lastModifiedBy>
  <dcterms:modified xsi:type="dcterms:W3CDTF">2015-12-03T18:55:00Z</dcterms:modified>
  <cp:revision>3</cp:revision>
  <dc:subject/>
  <dc:title/>
</cp:coreProperties>
</file>