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3.02.2012 № 47-1812/12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017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муниципального органа управления образование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муниципального органа управления образование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еречне образовательных учреждений</w:t>
      </w:r>
    </w:p>
    <w:p>
      <w:pPr>
        <w:pStyle w:val="Normal"/>
        <w:rPr/>
      </w:pPr>
      <w:r>
        <w:rPr>
          <w:sz w:val="28"/>
          <w:szCs w:val="28"/>
        </w:rPr>
        <w:t>среднего профессион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ющих в качестве вступительных испытаний</w:t>
      </w:r>
    </w:p>
    <w:p>
      <w:pPr>
        <w:pStyle w:val="Normal"/>
        <w:rPr/>
      </w:pPr>
      <w:r>
        <w:rPr>
          <w:sz w:val="28"/>
          <w:szCs w:val="28"/>
        </w:rPr>
        <w:t>результаты ГИА-9 с участием ТЭК</w:t>
      </w:r>
      <w:r>
        <w:rPr>
          <w:sz w:val="28"/>
        </w:rPr>
        <w:t xml:space="preserve"> в 201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 соответствии с «Порядком приема граждан в государственные образовательные учреждения среднего профессионального  образования», утвержденным приказом МО РФ от 15.01.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4, образовательное учреждение среднего профессионального  образования может в качестве вступительных испытаний учитывать результаты государственной (итоговой) аттестации обучающихся, освоивших образовательные программы основного общего образования, проводи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Направляем Вам для размещения в общеобразовательных учреждениях на стендах «ГИА-9» и в библиотеках с целью ознакомления выпускников 9-х классов с полной информацией об учреждениях среднего профессионального образования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sz w:val="28"/>
          <w:szCs w:val="28"/>
        </w:rPr>
        <w:t>перечень образовательных учреждений среднего профессионального образования Краснодарского края, которые в 2012 году будут учитывать результаты государственной (итоговой) аттестации обучающихся, проводимой территориальными экзаменационными комиссиями в качестве вступительных испытаний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sz w:val="28"/>
          <w:szCs w:val="28"/>
        </w:rPr>
        <w:t>перечень учреждений среднего профессионального образования Краснодарского края с адресами, контактными телефонами, адресами сайтов (Приложение 2);</w:t>
      </w:r>
    </w:p>
    <w:p>
      <w:pPr>
        <w:pStyle w:val="Normal"/>
        <w:spacing w:before="120" w:after="0"/>
        <w:ind w:right="-6" w:firstLine="539"/>
        <w:jc w:val="both"/>
        <w:rPr/>
      </w:pPr>
      <w:r>
        <w:rPr>
          <w:sz w:val="28"/>
          <w:szCs w:val="28"/>
        </w:rPr>
        <w:t>Результаты экзаменов за курс основной общей школы с участием ТЭК, действительны в течение 2012 и 2013 год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>Руководитель департамента</w:t>
        <w:tab/>
        <w:tab/>
        <w:tab/>
        <w:t xml:space="preserve">                               Т.П.Хлопов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Шлык М.Ф.</w:t>
      </w:r>
    </w:p>
    <w:p>
      <w:pPr>
        <w:sectPr>
          <w:type w:val="nextPage"/>
          <w:pgSz w:w="11906" w:h="16838"/>
          <w:pgMar w:left="1440" w:right="68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2319659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исьму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 13.02.2012  № 47-1812/12-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 среднего профессионального образования Краснодарского кра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будут учитывать результаты государственной (итоговой) аттестации обучающихс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ой территориальными экзаменационными комиссиями в 201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48"/>
        <w:gridCol w:w="1831"/>
        <w:gridCol w:w="453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вступительные испытания</w:t>
            </w:r>
          </w:p>
        </w:tc>
      </w:tr>
      <w:tr>
        <w:trPr>
          <w:trHeight w:val="27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БОУ СПО Анапский индустриально-педагогический колледж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е дело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ОУ СПО  «Анапский индустриальный технику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3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Академический колледж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стор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автомобильно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</w:t>
            </w:r>
            <w:r>
              <w:rPr>
                <w:b/>
                <w:bCs/>
              </w:rPr>
              <w:t xml:space="preserve"> </w:t>
            </w:r>
            <w:r>
              <w:rPr/>
              <w:t>«Армавир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лледж управления и социально-информационных технологий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стор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 или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3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ли информатика и ИКТ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ли информатика и ИКТ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пшеронский лесхоз-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25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 xml:space="preserve">Лесное и лесопарковое хозяй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ли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ind w:right="-59" w:hanging="0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ind w:right="-168" w:hanging="0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Землеустрой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/>
            </w:pPr>
            <w:r>
              <w:rPr/>
              <w:t xml:space="preserve">Туризм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стор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машиностроительный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механико-технологический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6"/>
              <w:jc w:val="center"/>
              <w:rPr/>
            </w:pPr>
            <w:r>
              <w:rPr/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00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510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510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промышленного оборудования в торговле и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1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1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сервов и пищеконцентра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2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2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жиров и жирозамените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напский сельскохозяйственный техникум»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  <w:t xml:space="preserve">история, иностранный язык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юридический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и организация социального обеспеч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стор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7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кументационное обеспечение управления и архивоведени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color w:val="000000"/>
              </w:rPr>
              <w:t xml:space="preserve">Земельно-имущественные отнош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КОЛЛЕДЖ «БИЗНЕС И ПРАВ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Венцы-Заря зооветеринарный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инар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отех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ое дело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Вознесенский техникум пищевых производств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15</w:t>
            </w:r>
            <w:r>
              <w:rPr/>
              <w:t>10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онтаж и техническая эксплуатация холодильно-компрессорных </w:t>
            </w:r>
            <w:r>
              <w:rPr>
                <w:color w:val="000000"/>
                <w:spacing w:val="-3"/>
              </w:rPr>
              <w:t xml:space="preserve">машин и установок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jc w:val="center"/>
              <w:rPr>
                <w:color w:val="000000"/>
                <w:spacing w:val="-3"/>
              </w:rPr>
            </w:pPr>
            <w:r>
              <w:rPr/>
              <w:t>2601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хлеба, кондитерских и макарон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>
          <w:trHeight w:val="3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602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молока и молочных проду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улькевичский строительный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>
          <w:trHeight w:val="2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олледж Ейский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СПО «Ейский морской рыбопромышленный техникум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 и комплекс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охозяйственных комплек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ОУ СПО «Ейский педагогически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3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Северо-Кавказский техникум «Зна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нформатика и 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/>
              <w:t>или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нформатика и 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/>
              <w:t>или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  <w:t>или  история, или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>
          <w:trHeight w:val="2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СПО  «Краснодарский  архитектурно – строительный 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Каневской аграрно-технологически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урганинский аграрно-технологический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ымский индустриально-строительный техникум»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информационно-технологический техникум» Краснодарского кр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Краснодарский краевой колледж культур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9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6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 и народные промыс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культурная деятельность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СПО «Краснодарский кооперативный техникум крайпотребсоюз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колледж электронного приборостроения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Краснодарский   педагогический   колледж № 3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биология 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экзамен по специальности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, </w:t>
            </w:r>
          </w:p>
          <w:p>
            <w:pPr>
              <w:pStyle w:val="Normal"/>
              <w:rPr/>
            </w:pPr>
            <w:r>
              <w:rPr/>
              <w:t>экзамен по специальност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,  </w:t>
            </w:r>
          </w:p>
          <w:p>
            <w:pPr>
              <w:pStyle w:val="Normal"/>
              <w:rPr/>
            </w:pPr>
            <w:r>
              <w:rPr/>
              <w:t xml:space="preserve">экзамен по специальности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политехнический техникум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. рисунок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технически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4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ахаристых проду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ымский технический колледж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ind w:left="-43" w:firstLine="43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</w:t>
              <w:softHyphen/>
              <w:t>ческая эксплуатация  промышлен</w:t>
              <w:softHyphen/>
              <w:t>ного оборудования 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а, конди</w:t>
              <w:softHyphen/>
              <w:t>терс</w:t>
              <w:softHyphen/>
              <w:t>ких и  макарон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 «Кубанский техникум экономики и недвижимос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бухгалтерский 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АОУ СПО Краснодарского края «Лабинский аграрный технику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бухгалтерский учёт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Ленинградский социально-педагогически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 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Ленинградский технически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08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Строительство и эксплуатация зданий и сооружени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хнология продукции общественного питания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Краснодарский музыкальный колледж им. Н.А. Римского-Корсако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3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ое исполнительство (по видам инструментов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е искус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34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и хоровое народное пение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50</w:t>
            </w:r>
            <w:r>
              <w:rPr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дирижир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музыки </w:t>
              <w:tab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Новороссийский колледж радиоэлектронного приборостроения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автоматизированных систем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Новороссийский музыкальный колледж им. Д. Д. Шостакович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(по видам инструментов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5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дирижир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эстрады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Новороссийский социально-педагогически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Пашковский сельскохозяйственны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внутренних санитарно-технических устройств, кондиционирования воздуха и вентиля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оч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дж поликультурного образования»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рисуно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 «Сочинский социально-технический технику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искус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лавянский  сельскохозяйственный 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/>
              <w:t>гроном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 бухгалтерский учё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Сочинское училище искусст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вукооператорское мастер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эстрады по вида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и хоровое народное п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5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дирижир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 «Сочинский финансово-юридический колледж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ли информатика и коммуникационные технологии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уапсинский гидрометеорологический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ихорецкий индустриальный техникум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СПО «Техникум современного бизнес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,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бухгалтерский учёт 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уапсинский социально-педагогически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усский язык, биолог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1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 искусство визаж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Техникум экономики и пра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ё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 - 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Краснодарский техникум управления, информатизации и сервис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история, географ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 информатика и коммуникационные технолог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рисунок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 информатика и коммуни-кационные технолог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рисуно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СПО «Брюховецкий аграрны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Усть-Лабинский социально-педагогически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торгово-экономический колледж»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</w:t>
            </w:r>
          </w:p>
          <w:p>
            <w:pPr>
              <w:pStyle w:val="Normal"/>
              <w:rPr/>
            </w:pPr>
            <w:r>
              <w:rPr/>
              <w:t>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довуз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го образования</w:t>
        <w:tab/>
        <w:tab/>
        <w:tab/>
        <w:tab/>
        <w:tab/>
        <w:tab/>
        <w:tab/>
        <w:tab/>
        <w:tab/>
        <w:tab/>
        <w:tab/>
        <w:tab/>
        <w:tab/>
        <w:t>Т.И.Нагниб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исьму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 13.02.2012  № 47-1812/12-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й среднего профессионального образования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80"/>
        <w:gridCol w:w="3058"/>
        <w:gridCol w:w="1870"/>
        <w:gridCol w:w="473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инде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 Анапский индустриально-педагогический колледж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353440, город-курорт Анапа, ул. Краснодарская, д. 25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33) 5-05-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ipu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anapa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narod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Анапский индустриальный технику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54, город-курорт Анапа, ул.Промышленная 2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3)4-67-10,5-81-8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aitanapa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</w:t>
            </w:r>
          </w:p>
          <w:p>
            <w:pPr>
              <w:pStyle w:val="Normal"/>
              <w:jc w:val="both"/>
              <w:rPr/>
            </w:pPr>
            <w:r>
              <w:rPr/>
              <w:t>«Академический колледж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8, г. Сочи,  ул. Ландышевая 12/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22)</w:t>
            </w:r>
          </w:p>
          <w:p>
            <w:pPr>
              <w:pStyle w:val="Normal"/>
              <w:rPr/>
            </w:pPr>
            <w:r>
              <w:rPr/>
              <w:t>50-11-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kkolleg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</w:t>
            </w:r>
            <w:r>
              <w:rPr>
                <w:b/>
                <w:bCs/>
              </w:rPr>
              <w:t xml:space="preserve"> </w:t>
            </w:r>
            <w:r>
              <w:rPr/>
              <w:t>«Армави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ледж управления и социально-информационных технологий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0, г. Армавир,</w:t>
            </w:r>
          </w:p>
          <w:p>
            <w:pPr>
              <w:pStyle w:val="Normal"/>
              <w:rPr/>
            </w:pPr>
            <w:r>
              <w:rPr/>
              <w:t>ул. Комсомольская, 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7) 3-08-9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kusi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пшеронский лесхоз-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2690, г. Апшеронск, 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ул. Ворошилова, д.42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 </w:t>
            </w:r>
            <w:r>
              <w:rPr/>
              <w:t>(86152) 2-56-06, (86152) 2-55-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  <w:lang w:val="en-US"/>
              </w:rPr>
              <w:t>alht</w:t>
            </w: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Армавирский машиностроительны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00, г. Армавир,</w:t>
            </w:r>
          </w:p>
          <w:p>
            <w:pPr>
              <w:pStyle w:val="Normal"/>
              <w:rPr/>
            </w:pPr>
            <w:r>
              <w:rPr/>
              <w:t>ул. Кирова, 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7) 3-27-65, 3-29-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mstarm.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Армавирский механико-технологически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0,  г. Армавир, ул. Ленина, д. 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7) 3-23-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amtt.itech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напский сельскохозяй-ственны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40, г. Анапа, ул. Черноморская, д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3) 4-39-9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ww.ast-anapa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Армавирский техникум технологии и сервиса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902г. Армавир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ясокомбинат, 9 а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/>
            </w:pPr>
            <w:r>
              <w:rPr/>
              <w:t>(86137) 3-66-06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/>
            </w:pPr>
            <w:r>
              <w:rPr/>
              <w:t>3-66-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armtts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Армавирский юридически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2900 г. Армавир, ул. Урицкого, 106-А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7)-7-26-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7"/>
                <w:sz w:val="28"/>
                <w:szCs w:val="28"/>
                <w:u w:val="single"/>
                <w:lang w:val="en-US"/>
              </w:rPr>
              <w:t>www/</w:t>
            </w:r>
            <w:r>
              <w:rPr>
                <w:color w:val="0000FF"/>
                <w:spacing w:val="7"/>
                <w:sz w:val="28"/>
                <w:szCs w:val="28"/>
                <w:u w:val="single"/>
              </w:rPr>
              <w:t>aut.armavir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КОЛЛЕДЖ «БИЗНЕС И ПРАВО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630, г. Белореченск, </w:t>
            </w:r>
          </w:p>
          <w:p>
            <w:pPr>
              <w:pStyle w:val="Normal"/>
              <w:rPr/>
            </w:pPr>
            <w:r>
              <w:rPr/>
              <w:t xml:space="preserve">ул. Чапаева, д. 48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55) 3-39-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obi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Венцы-Заря зооветеринарны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177, Гулькевичский район, п.Венцы, ул. Советская,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6160) 31-5-63</w:t>
            </w:r>
          </w:p>
          <w:p>
            <w:pPr>
              <w:pStyle w:val="Normal"/>
              <w:snapToGrid w:val="false"/>
              <w:rPr/>
            </w:pPr>
            <w:r>
              <w:rPr/>
              <w:t>31-8-56</w:t>
            </w:r>
          </w:p>
          <w:p>
            <w:pPr>
              <w:pStyle w:val="Normal"/>
              <w:snapToGrid w:val="false"/>
              <w:rPr/>
            </w:pPr>
            <w:r>
              <w:rPr/>
              <w:t>31-9-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vency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Вознесенский техникум пищевых производств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520, Лабинский район, </w:t>
            </w:r>
          </w:p>
          <w:p>
            <w:pPr>
              <w:pStyle w:val="Normal"/>
              <w:rPr/>
            </w:pPr>
            <w:r>
              <w:rPr/>
              <w:t>ст. Вознесенская, ул.Мира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(86169) 7-01-27, 7-01-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VKMP.nm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орячеключевской медицинский колледж» департамента здравоохранения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353290 г.Горячий Ключ, ул. Ленина, 34 «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(</w:t>
            </w:r>
            <w:r>
              <w:rPr>
                <w:smallCaps/>
                <w:lang w:val="en-US"/>
              </w:rPr>
              <w:t>861</w:t>
            </w:r>
            <w:r>
              <w:rPr>
                <w:smallCaps/>
              </w:rPr>
              <w:t>59) 3-84-87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pacing w:val="-3"/>
                <w:sz w:val="28"/>
                <w:szCs w:val="28"/>
                <w:u w:val="single"/>
              </w:rPr>
              <w:t>www.gkmk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Гулькевичский строительны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90, г.Гулькевичи, ул. Советская, 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60) 3-44-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GST-kuban1.okis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Колледж Ейский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, г. Ейск, </w:t>
            </w:r>
          </w:p>
          <w:p>
            <w:pPr>
              <w:pStyle w:val="Normal"/>
              <w:rPr/>
            </w:pPr>
            <w:r>
              <w:rPr/>
              <w:t>ул. Нижнесадовая, 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2) 2-36 -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  <w:u w:val="single"/>
              </w:rPr>
              <w:t>://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olleg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x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Ейский медицинский колледж» департамента здравоохранения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, г. Ейск ,  ул. Красная, 74/2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2) 4-39-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goukkemk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СПО «Ейский морской рыбопромышленный технику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88, г.Ей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63А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32) 4-84-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mrpt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inf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ОУ СПО «Ейский педагогический колледж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53691, г. Ейск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. Коммунистическая, 83/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2) 4-51-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ep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city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yeis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Северо-Кавказский техникум «Знание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00, г. Краснодар, </w:t>
            </w:r>
          </w:p>
          <w:p>
            <w:pPr>
              <w:pStyle w:val="Normal"/>
              <w:rPr/>
            </w:pPr>
            <w:r>
              <w:rPr/>
              <w:t>ул. Коммунаров, 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53-61-52</w:t>
            </w:r>
          </w:p>
          <w:p>
            <w:pPr>
              <w:pStyle w:val="Normal"/>
              <w:rPr/>
            </w:pPr>
            <w:r>
              <w:rPr/>
              <w:t>253-61-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kt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 СПО  «Краснодарский  архитектурно – строительный 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901, г.  Краснодар, </w:t>
            </w:r>
          </w:p>
          <w:p>
            <w:pPr>
              <w:pStyle w:val="Normal"/>
              <w:rPr/>
            </w:pPr>
            <w:r>
              <w:rPr/>
              <w:t xml:space="preserve">ул. Российская, 132,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57-67-65</w:t>
            </w:r>
          </w:p>
          <w:p>
            <w:pPr>
              <w:pStyle w:val="Normal"/>
              <w:rPr/>
            </w:pPr>
            <w:r>
              <w:rPr/>
              <w:t>252-85-4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oka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«Каневской аграрно-технологический колледж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20, Каневской район, ст.Стародеревянковская, ул.Центральная, 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64) 6-53-10 6-88-9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atk.or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урганинский аграрно-технологически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16, г. Курган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расное По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7) 7-01-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gouspokatt.ucoz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ымский индустриально-строительны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380, г. Крымск, ул. Фурманова 40 а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1)  4-05-00</w:t>
            </w:r>
          </w:p>
          <w:p>
            <w:pPr>
              <w:pStyle w:val="Normal"/>
              <w:rPr/>
            </w:pPr>
            <w:r>
              <w:rPr/>
              <w:t>4-39-08, 4-05-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spokist.ucoz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информационно-технологический техникум» Краснодарского кр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г. Краснодар, </w:t>
            </w:r>
          </w:p>
          <w:p>
            <w:pPr>
              <w:pStyle w:val="Normal"/>
              <w:rPr/>
            </w:pPr>
            <w:r>
              <w:rPr/>
              <w:t xml:space="preserve">ул. Московская, 8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52-03-8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</w:t>
              </w:r>
              <w:r>
                <w:rPr>
                  <w:rStyle w:val="InternetLink"/>
                  <w:sz w:val="28"/>
                  <w:szCs w:val="28"/>
                </w:rPr>
                <w:t>4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it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w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Краснодарского края «Краснодарский краевой колледж культур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240, ст. Северская, </w:t>
            </w:r>
          </w:p>
          <w:p>
            <w:pPr>
              <w:pStyle w:val="Normal"/>
              <w:rPr/>
            </w:pPr>
            <w:r>
              <w:rPr/>
              <w:t>ул. Комарова,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86166) 2-13-61</w:t>
            </w:r>
            <w:r>
              <w:rPr/>
              <w:t xml:space="preserve"> </w:t>
            </w:r>
            <w:r>
              <w:rPr>
                <w:lang w:val="en-US"/>
              </w:rPr>
              <w:t>2-66-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/kultcolleg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webservis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СПО «Краснодарский кооперативный техникум крайпотребсоюз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630 , г. Белореченск, </w:t>
            </w:r>
          </w:p>
          <w:p>
            <w:pPr>
              <w:pStyle w:val="Normal"/>
              <w:rPr/>
            </w:pPr>
            <w:r>
              <w:rPr/>
              <w:t>ул. Кирова,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55) 2-27-8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kktbel.belora.r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Краснодарский колледж электронного приборостроения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2, г. Краснодар</w:t>
            </w:r>
          </w:p>
          <w:p>
            <w:pPr>
              <w:pStyle w:val="Normal"/>
              <w:rPr/>
            </w:pPr>
            <w:r>
              <w:rPr/>
              <w:t>ул. Зиповская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57-04-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kep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опоткинский медицинский колледж» департамента здравоохранения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00, г. Кропоткин</w:t>
            </w:r>
          </w:p>
          <w:p>
            <w:pPr>
              <w:pStyle w:val="Normal"/>
              <w:rPr/>
            </w:pPr>
            <w:r>
              <w:rPr/>
              <w:t>ул. Красноармейская,1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6138) 6-22-49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.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goukm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Краснодарский   педагогический   колледж № 3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40, г. Краснодар, </w:t>
            </w:r>
          </w:p>
          <w:p>
            <w:pPr>
              <w:pStyle w:val="Normal"/>
              <w:rPr/>
            </w:pPr>
            <w:r>
              <w:rPr/>
              <w:t>ул. Ставропольская, 123/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33-73-31</w:t>
            </w:r>
          </w:p>
          <w:p>
            <w:pPr>
              <w:pStyle w:val="Normal"/>
              <w:rPr/>
            </w:pPr>
            <w:r>
              <w:rPr/>
              <w:t>233-34-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pc3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политех-нический техникум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6" w:leader="none"/>
              </w:tabs>
              <w:spacing w:lineRule="atLeast" w:line="20"/>
              <w:rPr/>
            </w:pPr>
            <w:r>
              <w:rPr/>
              <w:t xml:space="preserve"> </w:t>
            </w:r>
            <w:r>
              <w:rPr/>
              <w:t xml:space="preserve">350018, </w:t>
            </w:r>
            <w:r>
              <w:rPr>
                <w:spacing w:val="-5"/>
              </w:rPr>
              <w:t xml:space="preserve">г. Краснода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6" w:leader="none"/>
              </w:tabs>
              <w:spacing w:lineRule="atLeast" w:line="20"/>
              <w:rPr>
                <w:spacing w:val="-5"/>
              </w:rPr>
            </w:pPr>
            <w:r>
              <w:rPr>
                <w:spacing w:val="-5"/>
              </w:rPr>
              <w:t>ул. Сормовская,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(861) 200-06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polytechnic93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СПО «Краснодарский технический колледж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0000 г. Краснодар,</w:t>
            </w:r>
          </w:p>
          <w:p>
            <w:pPr>
              <w:pStyle w:val="Normal"/>
              <w:rPr/>
            </w:pPr>
            <w:r>
              <w:rPr/>
              <w:t>ул. Орджоникидзе, 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) 262-57-38</w:t>
            </w:r>
          </w:p>
          <w:p>
            <w:pPr>
              <w:pStyle w:val="Normal"/>
              <w:jc w:val="center"/>
              <w:rPr/>
            </w:pPr>
            <w:r>
              <w:rPr/>
              <w:t>262-60-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t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СПО «Крымский технический колледж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383, г. Крымск, </w:t>
            </w:r>
          </w:p>
          <w:p>
            <w:pPr>
              <w:pStyle w:val="Normal"/>
              <w:rPr/>
            </w:pPr>
            <w:r>
              <w:rPr/>
              <w:t>ул. Октябрьская, д.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6131) 4-67-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fr-FR"/>
                </w:rPr>
                <w:t>www.krymskcollege.ru</w:t>
              </w:r>
            </w:hyperlink>
          </w:p>
        </w:tc>
      </w:tr>
      <w:tr>
        <w:trPr>
          <w:trHeight w:val="6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 «Кубанский техникум экономики и недвижимост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18, г.Краснодар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Сормовская  3/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75-80-67</w:t>
            </w:r>
          </w:p>
          <w:p>
            <w:pPr>
              <w:pStyle w:val="Normal"/>
              <w:rPr/>
            </w:pPr>
            <w:r>
              <w:rPr/>
              <w:t>275-80-6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ubten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ОУ СПО «Юридический техникум»          г. Кропотк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80, г. Кропоткин,</w:t>
            </w:r>
          </w:p>
          <w:p>
            <w:pPr>
              <w:pStyle w:val="Normal"/>
              <w:rPr/>
            </w:pPr>
            <w:r>
              <w:rPr/>
              <w:t>ул. Красная, 47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38) 7-54-99, 6-49-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www.kutkrop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Краснодарского края «Лабинский аграрный технику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0г. Лаб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еливёрстова, 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69) 3-29-21</w:t>
            </w:r>
          </w:p>
          <w:p>
            <w:pPr>
              <w:pStyle w:val="Normal"/>
              <w:rPr/>
            </w:pPr>
            <w:r>
              <w:rPr/>
              <w:t>3-29-9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 lat-labinsk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«Ленинградский социально-педагогический колледж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0, ст. Ленинградская,    </w:t>
            </w:r>
          </w:p>
          <w:p>
            <w:pPr>
              <w:pStyle w:val="Normal"/>
              <w:rPr/>
            </w:pPr>
            <w:r>
              <w:rPr/>
              <w:t>ул. Красная, 1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5) 7-37-21 7-35-10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pk</w:t>
              </w:r>
              <w:r>
                <w:rPr>
                  <w:rStyle w:val="InternetLink"/>
                  <w:sz w:val="28"/>
                  <w:szCs w:val="28"/>
                </w:rPr>
                <w:t>3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Ленинградский технический колледж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0, ст. Ленинградская, </w:t>
            </w:r>
          </w:p>
          <w:p>
            <w:pPr>
              <w:pStyle w:val="Normal"/>
              <w:rPr/>
            </w:pPr>
            <w:r>
              <w:rPr/>
              <w:t>ул. Кооперации 159-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5) 3-97-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ww.technicalcollegeofleningradskaya.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Краснодарского края «Краснодарский музыкальный колледж им. Н.А. Римского-Корсако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63 г. Краснодар,</w:t>
            </w:r>
          </w:p>
          <w:p>
            <w:pPr>
              <w:pStyle w:val="Normal"/>
              <w:rPr/>
            </w:pPr>
            <w:r>
              <w:rPr/>
              <w:t xml:space="preserve">ул. Октябрьская  25-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68-58-8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muscoll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Новороссийский колледж радиоэлектронного приборостроения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российск, </w:t>
            </w:r>
          </w:p>
          <w:p>
            <w:pPr>
              <w:pStyle w:val="Normal"/>
              <w:jc w:val="center"/>
              <w:rPr/>
            </w:pPr>
            <w:r>
              <w:rPr/>
              <w:t>пр. Дзержинского, 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7) 64-88-59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kr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Новороссийский колледж строительства и экономики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900, г. Новороссийск,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ул. Рубина, д.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8617) 61-01-08 61-19-39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3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nks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Новороссийский медицинский колледж» департамента здравоохранения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00 г. Новороссийск, ул. Свободы, д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7) 64-51-96 64-53-9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1-39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novorosmk.ru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Новороссийский музыкальный колледж им. Д. Д. Шостакович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12, г. Новороссийск, Анапское шоссе , 55«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7) 6-20-25</w:t>
            </w:r>
          </w:p>
          <w:p>
            <w:pPr>
              <w:pStyle w:val="Normal"/>
              <w:rPr/>
            </w:pPr>
            <w:r>
              <w:rPr/>
              <w:t>26-37-8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novomuz2007.narod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Новороссийский социально-педагогический колледж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20, г. Новороссийск, </w:t>
            </w:r>
          </w:p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десантников, 51-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7) 63-74-7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spk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vr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Пашковский сельскохозяй-ственный колледж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0, г. Краснод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ершанской, 2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37-63-5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pshk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очинский колледж  полику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ого образования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65, г. Сочи, ул. Гагарина, 10 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22) 54-40-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ochistud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tudy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ОУ СПО «Сочинский социально-технический технику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54 г. Сочи, </w:t>
            </w:r>
          </w:p>
          <w:p>
            <w:pPr>
              <w:pStyle w:val="Normal"/>
              <w:rPr/>
            </w:pPr>
            <w:r>
              <w:rPr/>
              <w:t>ул. Возрождения,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22) 67-29-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vegu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Славянский  сельскохозяй-ственны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67,  г. Славянск-на-Кубани, ул. Набережная, д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6) 2-38-3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lav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tech</w:t>
            </w:r>
            <w:r>
              <w:rPr>
                <w:color w:val="0000FF"/>
                <w:sz w:val="28"/>
                <w:szCs w:val="28"/>
                <w:u w:val="single"/>
              </w:rPr>
              <w:t>.ucoz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Сочинское училище искусств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0, г. Сочи</w:t>
            </w:r>
          </w:p>
          <w:p>
            <w:pPr>
              <w:pStyle w:val="Normal"/>
              <w:rPr/>
            </w:pPr>
            <w:r>
              <w:rPr/>
              <w:t>Курортный проспект, д. 32-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22) 62-45-9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f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ch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ОУ СПО «Сочинский финансово-юридический колледж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216 г. Сочи, ул. Победы, </w:t>
            </w:r>
          </w:p>
          <w:p>
            <w:pPr>
              <w:pStyle w:val="Normal"/>
              <w:rPr/>
            </w:pPr>
            <w:r>
              <w:rPr/>
              <w:t>д. 153 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22) 74-01-8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-39-6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fu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уапсинский гидрометеорологически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52800, г. Туапсе,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л. Морская,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67) 2-38-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www.tuapsegmt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Тихорецкий индустриальный техникум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04, Тихорец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Парковый, ул. Гагарина, 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96)  4-72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</w:t>
            </w:r>
            <w:r>
              <w:rPr>
                <w:color w:val="0000FF"/>
                <w:sz w:val="28"/>
                <w:szCs w:val="28"/>
                <w:u w:val="single"/>
              </w:rPr>
              <w:t>тих-тех.рф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У СПО «Техникум современного бизнес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lang w:val="en-US" w:eastAsia="en-US"/>
              </w:rPr>
              <w:t>350018,</w:t>
            </w:r>
            <w:r>
              <w:rPr/>
              <w:t xml:space="preserve"> г. Краснодар, ул. Сормовская, 12/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861) 231-48-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inepkuban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Туапсинский социально-педагогический колледж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800,    г. Туапсе, </w:t>
            </w:r>
          </w:p>
          <w:p>
            <w:pPr>
              <w:pStyle w:val="Normal"/>
              <w:rPr/>
            </w:pPr>
            <w:r>
              <w:rPr/>
              <w:t>ул. Полетаева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67) 2-39-29 2-05-22</w:t>
            </w:r>
          </w:p>
          <w:p>
            <w:pPr>
              <w:pStyle w:val="Normal"/>
              <w:rPr/>
            </w:pPr>
            <w:r>
              <w:rPr/>
              <w:t>2-39-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tspk.tuapse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Техникум экономики и пра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60, г. Славянск – на – Кубани, ул. Пролетарская,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6)  2-37-42</w:t>
            </w:r>
          </w:p>
          <w:p>
            <w:pPr>
              <w:pStyle w:val="Normal"/>
              <w:rPr/>
            </w:pPr>
            <w:r>
              <w:rPr/>
              <w:t>7-38-9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lavtep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Краснодарский техникум управления, информатизации и сервис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 г. Краснод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ершанской, 19</w:t>
            </w:r>
            <w:r>
              <w:rPr>
                <w:vertAlign w:val="superscript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 )237-17-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tuis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зооветеринарный технику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0, г.Армавир, ул.Володарского, д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6137) 2-22-38, </w:t>
            </w:r>
          </w:p>
          <w:p>
            <w:pPr>
              <w:pStyle w:val="Normal"/>
              <w:rPr/>
            </w:pPr>
            <w:r>
              <w:rPr/>
              <w:t>2-20-8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 xml:space="preserve"> azvt2010.narod2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Брюховецкий аграрный колледж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50, ст.Брюховецкая, ул.Красная 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56) 2-20-4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bak</w:t>
            </w:r>
            <w:r>
              <w:rPr>
                <w:color w:val="0000FF"/>
                <w:sz w:val="28"/>
                <w:szCs w:val="28"/>
                <w:u w:val="single"/>
              </w:rPr>
              <w:t>93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Усть-Лабинский социально-педагогический колледж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пл. Революции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2-35-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usp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uban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торгово-экономический колледж» Краснодарского кр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0020, Краснодар, ул. Бабушкина, 30</w:t>
            </w:r>
            <w:r>
              <w:rPr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 )255-65-6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tek23.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довуз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го образования</w:t>
        <w:tab/>
        <w:tab/>
        <w:tab/>
        <w:tab/>
        <w:tab/>
        <w:tab/>
        <w:tab/>
        <w:tab/>
        <w:tab/>
        <w:tab/>
        <w:tab/>
        <w:tab/>
        <w:tab/>
        <w:t>Т.И.Нагнибеда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1440" w:hanging="0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84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arm.ru/" TargetMode="External"/><Relationship Id="rId3" Type="http://schemas.openxmlformats.org/officeDocument/2006/relationships/hyperlink" Target="http://www.spobip-bel.ru/" TargetMode="External"/><Relationship Id="rId4" Type="http://schemas.openxmlformats.org/officeDocument/2006/relationships/hyperlink" Target="http://www.spokast.ru/" TargetMode="External"/><Relationship Id="rId5" Type="http://schemas.openxmlformats.org/officeDocument/2006/relationships/hyperlink" Target="http://www.pl41.ru/" TargetMode="External"/><Relationship Id="rId6" Type="http://schemas.openxmlformats.org/officeDocument/2006/relationships/hyperlink" Target="http://www.kpc3.ru/" TargetMode="External"/><Relationship Id="rId7" Type="http://schemas.openxmlformats.org/officeDocument/2006/relationships/hyperlink" Target="mailto:ktk-kuban@mail.ru" TargetMode="External"/><Relationship Id="rId8" Type="http://schemas.openxmlformats.org/officeDocument/2006/relationships/hyperlink" Target="http://www.krymskcollege.ru/" TargetMode="External"/><Relationship Id="rId9" Type="http://schemas.openxmlformats.org/officeDocument/2006/relationships/hyperlink" Target="http://www.kutkrop.ru/" TargetMode="External"/><Relationship Id="rId10" Type="http://schemas.openxmlformats.org/officeDocument/2006/relationships/hyperlink" Target="http://www.lpk31.ru/" TargetMode="External"/><Relationship Id="rId11" Type="http://schemas.openxmlformats.org/officeDocument/2006/relationships/hyperlink" Target="http://www.technicalcollegeofleningradskaya.ru/" TargetMode="External"/><Relationship Id="rId12" Type="http://schemas.openxmlformats.org/officeDocument/2006/relationships/hyperlink" Target="http://www.novkrp.ru/" TargetMode="External"/><Relationship Id="rId13" Type="http://schemas.openxmlformats.org/officeDocument/2006/relationships/hyperlink" Target="http://www.art-of-sochi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06:00Z</dcterms:created>
  <dc:creator>Шлык</dc:creator>
  <dc:description/>
  <dc:language>en-US</dc:language>
  <cp:lastModifiedBy>Бодаренко</cp:lastModifiedBy>
  <dcterms:modified xsi:type="dcterms:W3CDTF">2018-11-03T07:06:00Z</dcterms:modified>
  <cp:revision>2</cp:revision>
  <dc:subject/>
  <dc:title>31</dc:title>
</cp:coreProperties>
</file>