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/>
      </w:pPr>
      <w:r>
        <w:rPr>
          <w:i/>
          <w:sz w:val="32"/>
          <w:szCs w:val="32"/>
        </w:rPr>
        <w:t xml:space="preserve">Внеклассное открытое мероприятие  </w:t>
        <w:br/>
        <w:t>учителя физической культуры МБОУ ООШ № 17</w:t>
      </w:r>
    </w:p>
    <w:p>
      <w:pPr>
        <w:pStyle w:val="Style15"/>
        <w:spacing w:before="0" w:after="0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гаевой Татьяны Владимировны</w:t>
        <w:br/>
        <w:t>для 2-4, 5-7 клас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Impact" w:hAnsi="Impact" w:cs="Microsoft Sans Serif"/>
          <w:sz w:val="28"/>
          <w:szCs w:val="28"/>
        </w:rPr>
      </w:pPr>
      <w:r>
        <w:rPr>
          <w:rFonts w:cs="Microsoft Sans Serif" w:ascii="Impact" w:hAnsi="Impact"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rFonts w:ascii="Franklin Gothic Heavy" w:hAnsi="Franklin Gothic Heavy" w:cs="Arial"/>
          <w:sz w:val="28"/>
          <w:szCs w:val="28"/>
        </w:rPr>
      </w:pPr>
      <w:r>
        <w:rPr>
          <w:rFonts w:cs="Arial" w:ascii="Franklin Gothic Heavy" w:hAnsi="Franklin Gothic Heavy"/>
          <w:sz w:val="28"/>
          <w:szCs w:val="28"/>
        </w:rPr>
        <w:t>«Папа, мама, я – спортивная сем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 давно известен конкурс «Папа, мама, я – спортивная семья». Данные игры улучшают не только взаимоотношения родителей и детей, помогают раскрыться как детям, так и родителям, но и укрепляют связь между школой и семьёй, помогают сотрудни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Улучшить   взаимоотношения родителей и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репить  связь между школой и семьёй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 взрослых и детей.</w:t>
      </w:r>
    </w:p>
    <w:p>
      <w:pPr>
        <w:pStyle w:val="Style16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52596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спитание чувства коллективизма, товарищества и взаимовыру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color w:val="52596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2596F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:</w:t>
      </w:r>
      <w:r>
        <w:rPr>
          <w:rFonts w:cs="Times New Roman" w:ascii="Times New Roman" w:hAnsi="Times New Roman"/>
          <w:sz w:val="24"/>
          <w:szCs w:val="24"/>
        </w:rPr>
        <w:t xml:space="preserve">  воздушные шары, 3 миски, скамейки, кегли, 3 сковороды, 3 больших шорт, скакалки, канат, стол, 2 стула, мячи, яблоки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оформлен воздушными шарами, флажками, плакатам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/>
          <w:sz w:val="24"/>
          <w:szCs w:val="24"/>
        </w:rPr>
        <w:t>Добрый день, дорогие друзья, подлинные любител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а, ценители красоты и здоровья! Сегодня у нас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здник семьи. И мы рады приветствовать вас  н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ом  празднике семейных команд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ученик.    </w:t>
      </w:r>
      <w:r>
        <w:rPr>
          <w:rFonts w:cs="Times New Roman" w:ascii="Times New Roman" w:hAnsi="Times New Roman"/>
          <w:sz w:val="24"/>
          <w:szCs w:val="24"/>
        </w:rPr>
        <w:t>Родители такой народ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занятость спешат сослаться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м надо спортом заниматься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.    </w:t>
      </w:r>
      <w:r>
        <w:rPr>
          <w:rFonts w:cs="Times New Roman" w:ascii="Times New Roman" w:hAnsi="Times New Roman"/>
          <w:sz w:val="24"/>
          <w:szCs w:val="24"/>
        </w:rPr>
        <w:t>И вот, чтоб ставить всем рекорды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о больницах забывать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д взрослыми в вопросах спорт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шили дети шефство взять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.    </w:t>
      </w:r>
      <w:r>
        <w:rPr>
          <w:rFonts w:cs="Times New Roman" w:ascii="Times New Roman" w:hAnsi="Times New Roman"/>
          <w:sz w:val="24"/>
          <w:szCs w:val="24"/>
        </w:rPr>
        <w:t>Ни мороз мне не страшен, ни жара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дивляются даже доктора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чему я не болею, почему я здоровее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х ребят из нашего двора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ченик.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утром рано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ниматься мне гимнастикой не лень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тому что водою из-под крана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ливаюсь я каждый день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ученик.    </w:t>
      </w:r>
      <w:r>
        <w:rPr>
          <w:rFonts w:cs="Times New Roman" w:ascii="Times New Roman" w:hAnsi="Times New Roman"/>
          <w:sz w:val="24"/>
          <w:szCs w:val="24"/>
        </w:rPr>
        <w:t>Не бойтесь, дети, дождя и стуж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чаще приходите на стадион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о с детских лет со спортом дружит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сегда здоров, красив, и ловок, и силён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ученик.    </w:t>
      </w:r>
      <w:r>
        <w:rPr>
          <w:rFonts w:cs="Times New Roman" w:ascii="Times New Roman" w:hAnsi="Times New Roman"/>
          <w:sz w:val="24"/>
          <w:szCs w:val="24"/>
        </w:rPr>
        <w:t>Да здравствуют сетки, мячи и ракетки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елёное поле и солнечный свет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здравствует отдых, борьба и походы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а здравствует радость спортивных побед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sz w:val="24"/>
          <w:szCs w:val="24"/>
        </w:rPr>
        <w:t>Празднику спортивному рада вся семь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портивных достижений желаем вам, друзья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 прежде, чем начать состязания, нужно представить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е жюри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сейчас приветствие команд (нужно представить свою (команду-название, девиз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онкурс «Разминка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ыходят по 3 команды и делают разминку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 </w:t>
      </w:r>
      <w:r>
        <w:rPr>
          <w:rFonts w:cs="Times New Roman" w:ascii="Times New Roman" w:hAnsi="Times New Roman"/>
          <w:sz w:val="24"/>
          <w:szCs w:val="24"/>
        </w:rPr>
        <w:t>- А теперь, господа, проходите сюда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Будем играть, играть, чтобы всем показать молодецкую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ть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нкурс «Перенеси яблоко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в миске с водой плавают по 3 яблока. Каждому члену команды необходимо без помощи рук, ртом, перенести яблоки в миску с противоположной сторон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онкурс « Конёк-горбунок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о очереди, согнувшись, кладёт себе на спину мяч, придерживает рукой, бежит, перепрыгивая через 2 скамейки, вокруг кегли и также обратно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Яичница» (воздушный шар на сковороде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ь воздушный шар на сковороду, добежать до кегли (не придерживать шар рукой). Шар взять под мышку, сковороду на голову, встать рядом с кеглей, крикнуть «Ку-ка-ре-ку» и вернуться на старт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опнувший шар - штрафное очко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курс «Сиамские близнецы» (бег в шортах парами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воём надеть большие одни шорты, добежать до кегли, вернуться на старт, передать шорты следующей паре близнецов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ма- ребёнок, папа- ребёнок, мама-папа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курс «Уздечка» (скакалки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впрягается в уздечку за стартовой линией, наездник- ребёнок. По сигналу обегают флажок, возвращаются и выстраиваютс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рте, подают сигнал «и-го-го»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Пингвины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участников небольшие мячи. По сигналу участники должны поочерёдно пронести мяч, зажатый между ногами, до кегли и обратно, а затем передать его следующему игроку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онкурс «Паровозик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астник обегает кеглю, прицепляет второго, как вагончик, обегает флажок, прицепляет третьего и т.д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 конкурс «Перетяни  канат»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л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апы -</w:t>
      </w:r>
      <w:r>
        <w:rPr>
          <w:rFonts w:cs="Times New Roman" w:ascii="Times New Roman" w:hAnsi="Times New Roman"/>
          <w:sz w:val="24"/>
          <w:szCs w:val="24"/>
        </w:rPr>
        <w:t xml:space="preserve"> армрестлинг (борьба на руках) или отжимание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мы-</w:t>
      </w:r>
      <w:r>
        <w:rPr>
          <w:rFonts w:cs="Times New Roman" w:ascii="Times New Roman" w:hAnsi="Times New Roman"/>
          <w:sz w:val="24"/>
          <w:szCs w:val="24"/>
        </w:rPr>
        <w:t xml:space="preserve"> прыжки через скакалку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 -</w:t>
      </w:r>
      <w:r>
        <w:rPr>
          <w:rFonts w:cs="Times New Roman" w:ascii="Times New Roman" w:hAnsi="Times New Roman"/>
          <w:sz w:val="24"/>
          <w:szCs w:val="24"/>
        </w:rPr>
        <w:t xml:space="preserve"> «Неуловимый шарик» (каждому ребёнку привязывают к ноге воздушный шарик. Нужно раздавить чужой шар, но при этом сохранить свой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– Соревновались вы на славу-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победители - по праву!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хвал достойны и наград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мы призы вручить вам рады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ручение призов с прибаутками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Любишь сладкое, аль нет, вот вам горсточка конфет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Хочешь бегать далеко, пей кефир и молоко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– Чтобы вас минула ссора, съешьте яблоко раздора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 </w:t>
      </w:r>
      <w:r>
        <w:rPr>
          <w:rFonts w:cs="Times New Roman" w:ascii="Times New Roman" w:hAnsi="Times New Roman"/>
          <w:sz w:val="24"/>
          <w:szCs w:val="24"/>
        </w:rPr>
        <w:t>-  И не пусто, и не густо: приз для вас- вилок капусты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-  Ах, какие лопотушки! За лопотушки - сушки!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</w:t>
      </w:r>
      <w:r>
        <w:rPr>
          <w:rFonts w:cs="Times New Roman" w:ascii="Times New Roman" w:hAnsi="Times New Roman"/>
          <w:sz w:val="24"/>
          <w:szCs w:val="24"/>
        </w:rPr>
        <w:t>-    грамота + шоколадк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5:00Z</dcterms:created>
  <dc:creator>Бодаренко</dc:creator>
  <dc:description/>
  <dc:language>en-US</dc:language>
  <cp:lastModifiedBy>Бодаренко</cp:lastModifiedBy>
  <dcterms:modified xsi:type="dcterms:W3CDTF">2018-01-09T13:16:00Z</dcterms:modified>
  <cp:revision>1</cp:revision>
  <dc:subject/>
  <dc:title/>
</cp:coreProperties>
</file>