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cs="Microsoft Sans Serif" w:ascii="Impact" w:hAnsi="Impact"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rFonts w:ascii="Franklin Gothic Heavy" w:hAnsi="Franklin Gothic Heavy" w:cs="Arial"/>
          <w:sz w:val="28"/>
          <w:szCs w:val="28"/>
        </w:rPr>
      </w:pPr>
      <w:r>
        <w:rPr>
          <w:rFonts w:cs="Arial" w:ascii="Franklin Gothic Heavy" w:hAnsi="Franklin Gothic Heavy"/>
          <w:sz w:val="28"/>
          <w:szCs w:val="28"/>
        </w:rPr>
        <w:t>«Первая ракет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игры улучшают  взаимоотношения  детей и помогают раскрыться.    Укрепляют здоровье.  Помогают ставить перед собой спортивные задачи  и достигать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витие личности ребенка путем вовлечения в спортивную жизнь шк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ание чувства коллективизма, товарищества и взаимовыруч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 воздушные шары, флажки, 6 шт. т/ракеток, т/мячи, 2 т/ст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л оформлен воздушными шарами, флажками, плака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авайте поприветствуем друг друга (Команде… Физкульт, Привет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удить сегодняшнюю встречу будет наше уважаемое жюри в составе 8-9 к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юри оценивает первый конкурс. Жюри вправе снимать очки за нарушение дисциплины, неправильное выполнение подачи (с руки) и другие неправомерные действия участников соревнований. Ну, а мы продолжим начатую игр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дущий: Играют по кругу 4-7, 8-9 класс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. 1-3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ручение приз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ители поедут на районные соревн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 зал пускаются  воздушные шары. Звучит  музыка). До свидания! До новых встреч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7:00Z</dcterms:created>
  <dc:creator>Бодаренко</dc:creator>
  <dc:description/>
  <dc:language>en-US</dc:language>
  <cp:lastModifiedBy>Бодаренко</cp:lastModifiedBy>
  <dcterms:modified xsi:type="dcterms:W3CDTF">2018-01-09T13:17:00Z</dcterms:modified>
  <cp:revision>1</cp:revision>
  <dc:subject/>
  <dc:title/>
</cp:coreProperties>
</file>