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jc w:val="center"/>
        <w:rPr>
          <w:rFonts w:ascii="Elephant" w:hAnsi="Elephant" w:cs="Elephant"/>
          <w:sz w:val="52"/>
          <w:szCs w:val="52"/>
        </w:rPr>
      </w:pPr>
      <w:r>
        <w:rPr>
          <w:sz w:val="52"/>
          <w:szCs w:val="52"/>
        </w:rPr>
        <w:t>Конспект</w:t>
      </w:r>
      <w:r>
        <w:rPr>
          <w:rFonts w:cs="Elephant" w:ascii="Elephant" w:hAnsi="Elephant"/>
          <w:sz w:val="52"/>
          <w:szCs w:val="52"/>
        </w:rPr>
        <w:t xml:space="preserve"> </w:t>
      </w:r>
      <w:r>
        <w:rPr>
          <w:sz w:val="52"/>
          <w:szCs w:val="52"/>
        </w:rPr>
        <w:t>внеклассного</w:t>
      </w:r>
      <w:r>
        <w:rPr>
          <w:rFonts w:cs="Elephant" w:ascii="Elephant" w:hAnsi="Elephant"/>
          <w:sz w:val="52"/>
          <w:szCs w:val="52"/>
        </w:rPr>
        <w:t xml:space="preserve"> </w:t>
      </w:r>
      <w:r>
        <w:rPr>
          <w:sz w:val="52"/>
          <w:szCs w:val="52"/>
        </w:rPr>
        <w:t>мероприятия</w:t>
      </w:r>
    </w:p>
    <w:p>
      <w:pPr>
        <w:pStyle w:val="Style15"/>
        <w:jc w:val="center"/>
        <w:rPr/>
      </w:pPr>
      <w:r>
        <w:rPr>
          <w:sz w:val="52"/>
          <w:szCs w:val="52"/>
        </w:rPr>
        <w:t>по</w:t>
      </w:r>
      <w:r>
        <w:rPr>
          <w:rFonts w:cs="Elephant" w:ascii="Elephant" w:hAnsi="Elephant"/>
          <w:sz w:val="52"/>
          <w:szCs w:val="52"/>
        </w:rPr>
        <w:t xml:space="preserve"> </w:t>
      </w:r>
      <w:r>
        <w:rPr>
          <w:sz w:val="52"/>
          <w:szCs w:val="52"/>
        </w:rPr>
        <w:t>английскому</w:t>
      </w:r>
      <w:r>
        <w:rPr>
          <w:rFonts w:cs="Elephant" w:ascii="Elephant" w:hAnsi="Elephant"/>
          <w:sz w:val="52"/>
          <w:szCs w:val="52"/>
        </w:rPr>
        <w:t xml:space="preserve"> </w:t>
      </w:r>
      <w:r>
        <w:rPr>
          <w:sz w:val="52"/>
          <w:szCs w:val="52"/>
        </w:rPr>
        <w:t>языку</w:t>
      </w:r>
      <w:r>
        <w:rPr>
          <w:rFonts w:cs="Elephant" w:ascii="Elephant" w:hAnsi="Elephant"/>
          <w:sz w:val="52"/>
          <w:szCs w:val="52"/>
        </w:rPr>
        <w:t>,</w:t>
      </w:r>
    </w:p>
    <w:p>
      <w:pPr>
        <w:pStyle w:val="Style15"/>
        <w:jc w:val="center"/>
        <w:rPr>
          <w:rFonts w:ascii="Elephant" w:hAnsi="Elephant" w:cs="Elephant"/>
          <w:sz w:val="52"/>
          <w:szCs w:val="52"/>
          <w:lang w:val="en-US"/>
        </w:rPr>
      </w:pPr>
      <w:r>
        <w:rPr>
          <w:sz w:val="52"/>
          <w:szCs w:val="52"/>
        </w:rPr>
        <w:t>проведённому</w:t>
      </w:r>
      <w:r>
        <w:rPr>
          <w:rFonts w:cs="Elephant" w:ascii="Elephant" w:hAnsi="Elephant"/>
          <w:sz w:val="52"/>
          <w:szCs w:val="52"/>
          <w:lang w:val="en-US"/>
        </w:rPr>
        <w:t xml:space="preserve"> </w:t>
      </w:r>
      <w:r>
        <w:rPr>
          <w:sz w:val="52"/>
          <w:szCs w:val="52"/>
        </w:rPr>
        <w:t>в</w:t>
      </w:r>
      <w:r>
        <w:rPr>
          <w:rFonts w:cs="Elephant" w:ascii="Elephant" w:hAnsi="Elephant"/>
          <w:sz w:val="52"/>
          <w:szCs w:val="52"/>
          <w:lang w:val="en-US"/>
        </w:rPr>
        <w:t xml:space="preserve"> 6 </w:t>
      </w:r>
      <w:r>
        <w:rPr>
          <w:sz w:val="52"/>
          <w:szCs w:val="52"/>
        </w:rPr>
        <w:t>классе</w:t>
      </w:r>
    </w:p>
    <w:p>
      <w:pPr>
        <w:pStyle w:val="Style15"/>
        <w:jc w:val="center"/>
        <w:rPr/>
      </w:pPr>
      <w:r>
        <w:rPr>
          <w:sz w:val="52"/>
          <w:szCs w:val="52"/>
        </w:rPr>
        <w:t>Тема</w:t>
      </w:r>
      <w:r>
        <w:rPr>
          <w:rFonts w:cs="Elephant" w:ascii="Elephant" w:hAnsi="Elephant"/>
          <w:sz w:val="52"/>
          <w:szCs w:val="52"/>
          <w:lang w:val="en-US"/>
        </w:rPr>
        <w:t>: «Travelling around Great Britain»</w:t>
      </w:r>
    </w:p>
    <w:p>
      <w:pPr>
        <w:pStyle w:val="Normal"/>
        <w:rPr>
          <w:rFonts w:ascii="Elephant" w:hAnsi="Elephant" w:cs="Elephant"/>
          <w:sz w:val="52"/>
          <w:szCs w:val="52"/>
          <w:lang w:val="en-US"/>
        </w:rPr>
      </w:pPr>
      <w:r>
        <w:rPr>
          <w:rFonts w:cs="Elephant" w:ascii="Elephant" w:hAnsi="Elephant"/>
          <w:sz w:val="52"/>
          <w:szCs w:val="5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Расширение и углубление знаний, умений и навыков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владении  иноязычной   коммуникативной деятельность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. Стимулирование интереса учащихся к изучению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ностранного язы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3. Всестороннее развитие личности, включая интеллектуальную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фе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Литератур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nglan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igh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dagask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, наглядности, сладкие призы, карточки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Ход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28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ло занятия</w:t>
            </w:r>
          </w:p>
          <w:p>
            <w:pPr>
              <w:pStyle w:val="Style15"/>
              <w:ind w:left="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Организационный момент</w:t>
            </w:r>
          </w:p>
          <w:p>
            <w:pPr>
              <w:pStyle w:val="Style15"/>
              <w:ind w:left="4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ind w:left="4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ind w:left="4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ind w:left="4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ind w:left="4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ind w:left="4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ind w:left="4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ind w:left="4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бщение темы</w:t>
            </w:r>
          </w:p>
          <w:p>
            <w:pPr>
              <w:pStyle w:val="Style15"/>
              <w:ind w:left="4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ind w:left="4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ind w:left="4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ind w:left="4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ountry’s of Great Britain</w:t>
            </w:r>
          </w:p>
          <w:p>
            <w:pPr>
              <w:pStyle w:val="Style15"/>
              <w:ind w:left="4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innie the Pooh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ces of interest in Great Britain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lidays in Great Britain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изминутка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Animals of G. B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гический квадрат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 занят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ood afternoon, dear children. Sit down, please. We are teacher trainee. My name is Elena Borisovna and my name is Tatyana Vladimirovna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’s get introduced with each other. My name is Tanya. What is your name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are you? I’m fine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 right, class. Let’s get down to work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, класс. Давайте приступим к занят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day we are want to tell you about Great Britain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бы хотели рассказать вам о Великобритании. Слушайте внимательно, выполняйте задания, а самых активных ждет сюрприз в конце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eat Britain consists of Ireland, England, Wales and Scotland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eat after me Ireland, England, Wales and Scotland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страна имеет свои символы, и мы бы хотели познакомить вас с ними, но в этом нам понадобиться ваша помощь, нам нужны 4 челове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 would like to help us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lease, read this information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имво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Шотланд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ом  Шотландии является чертополох. Когда-то в Шотландии была война между шотландцами  и норманнами. Норманны решили атаковать шотландцев, когда они спят. Когда норманны были около их лагеря, то они решили, снят свою обувь, чтобы было тихо. Но один из норманнов вступил в куст чертополоха и закричал. Шотландцы выиграли эту войну. С тех пор чертополох  стал эмблемой Шотланди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имвол Англ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ом Англии является роза. Когда-то в Англии была война роз: белой и красной. Эта война закончилась победой красной розы.  Так красная роза стала национальной эмблемой Англи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имвол Уэль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ом Уэльса является нарцисс. Люди верили, что Святой Давид, который был святым заступника Уэльса, во время своего поста пил воду и ел лук-порей. Люди решили сделать лук-порей эмблемой Уэльс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имвол Северной Ирланд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ом Северной Ирландии является трилистник с красной рукой. Трилистник является эмблемой Северной Ирландии, так как ирландцы очень религиозны, и они сравнивают трилистник со Святой Троицой, так как их тоже трое. Затем в Северной Ирландии проводили соревнования. Суть соревнования заключалось в том, что участники переплыли реку и достигли реку. Выигрывал тот, кто первый дотронулся рукой берега. И король, что бы выиграть этот турнир отрубил себе руку и кинул на берег. С тех пор трилистник с красной рукой стал эмблемой северной Ирланд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ll done! Thank you. Sit down, please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ы хотели подробно остановится на Англии. Наше знакомство пройдет в виде путешествием по станциям. И так, в путь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аша станция называетс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nn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ita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зентац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л.:</w:t>
            </w: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вы знаете, что Вини-Пух со своими друзьями  живет в стране, которая называется Великобритания, а если по короче – то Британия или Англия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сл.: На карте мира  Великобритания обведена  красным кружком, правда маленькая страна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сл.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ли мы рассмотрим карту поближе, то увидим, что Великобритания это остров, омываемый Атлантическим океаном, Северным и Ирландским мор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сл.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ли мы рассмотрим карту поближе, то увидим, что Великобритания это остров, омываемый Атлантическим океаном, Северным и Ирландским мор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сл.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лица Британии – Лондо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сл.:</w:t>
            </w: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аких замках  раньше жили рыцари  – это храбрые воины, которые носили доспехи и сражались за свою страну, короля или королев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сл.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ыцарей уже давно нет, зато сохранились  замки и по-прежнему живут корол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сл.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наши дни в Великобритании живет  Королева Елизав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сл.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ская резиденция - Букингемский дворец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сл.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ый язык  Великобритании – английский язы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сл.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этой стране  живут люди по национальности – англичане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сл.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вайте проверим, что вы запомнили?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называется страна, в которой живет Вини-Пух?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лица Великобритании?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каком языке говорят в Британии?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звали в древней Англии храбрых воинов?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то самый главный в стран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Вы хорошо справились с этим задани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ующ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Places of interest in Great Britain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опримечательности Великобритани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зентация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л.:</w:t>
            </w:r>
            <w:r>
              <w:rPr>
                <w:rFonts w:eastAsia="+mn-ea" w:cs="+mn-cs"/>
                <w:bCs/>
                <w:color w:val="000000"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Великобритания древняя страна, со множеством старинных замков, сооружени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сл.: </w:t>
            </w:r>
            <w:r>
              <w:rPr>
                <w:bCs/>
                <w:sz w:val="28"/>
                <w:szCs w:val="28"/>
              </w:rPr>
              <w:t>Великобритания древняя страна, со множеством старинных замков, сооружени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сл.: </w:t>
            </w:r>
            <w:r>
              <w:rPr>
                <w:bCs/>
                <w:sz w:val="28"/>
                <w:szCs w:val="28"/>
              </w:rPr>
              <w:t>Великобритания древняя страна, со множеством старинных замков, сооружени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сл.: </w:t>
            </w:r>
            <w:r>
              <w:rPr>
                <w:bCs/>
                <w:sz w:val="28"/>
                <w:szCs w:val="28"/>
              </w:rPr>
              <w:t xml:space="preserve">На площади возле дворца находится мемориал Королевы Виктории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сл.: </w:t>
            </w:r>
            <w:r>
              <w:rPr>
                <w:bCs/>
                <w:sz w:val="28"/>
                <w:szCs w:val="28"/>
              </w:rPr>
              <w:t xml:space="preserve">Достопримечательности Великобритании - Трафальгарская площадь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сл.: </w:t>
            </w:r>
            <w:r>
              <w:rPr>
                <w:bCs/>
                <w:sz w:val="28"/>
                <w:szCs w:val="28"/>
              </w:rPr>
              <w:t xml:space="preserve">Знаменитый  Тауэрский мост тоже находится в Англии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сл.: </w:t>
            </w:r>
            <w:r>
              <w:rPr>
                <w:bCs/>
                <w:sz w:val="28"/>
                <w:szCs w:val="28"/>
              </w:rPr>
              <w:t>Старинная башня с часами Биг Бен (</w:t>
            </w:r>
            <w:r>
              <w:rPr>
                <w:bCs/>
                <w:sz w:val="28"/>
                <w:szCs w:val="28"/>
                <w:lang w:val="en-US"/>
              </w:rPr>
              <w:t>Big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Ben</w:t>
            </w:r>
            <w:r>
              <w:rPr>
                <w:bCs/>
                <w:sz w:val="28"/>
                <w:szCs w:val="28"/>
              </w:rPr>
              <w:t xml:space="preserve">)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сл.: </w:t>
            </w:r>
            <w:r>
              <w:rPr>
                <w:bCs/>
                <w:sz w:val="28"/>
                <w:szCs w:val="28"/>
              </w:rPr>
              <w:t xml:space="preserve">Если вы будете в Англии, обязательно покатайтесь на знаменитом колесе  обозрения - «Лондонский глаз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Holidays in Great Britain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lease, look at the blackboar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авой стороны вы видите картинки, которые символизируют праздники Великобритании, а с левой название этих праздников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s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ristm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llowe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 название  и картинки перепутаны. Ваша задача правильно сопоставить название праздника его симво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ll you come out to the blackboard? Please, read this information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Halloween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мечаю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т день люди переодеваются в различные костюмы ведьм, скелетов, черных кошек, привидений, вампиров, гоблинов, летучих мышей, демонов, эльфов и дьяволов. Символом этого праздника является тыква со свечами. В этот день дети ходят по домам пугают людей и собирают сладости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ожде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о  – это один из самых религиозных праздников. Его отмечают в день рождения Иисуса Христа. Люди обычно украшают рождественскую елку шариками, свечками, фонариками, конфетами. Под елку они кладут подарки  и хлопушки. Люди верят, что нельзя открывать подарки раньше  Рождества. Над дверью они вешают омелу. Если кто – нибудь станет под ней, то они должны будут поцеловаться. Традиционным обедом Рождества является индюшка, пудинг и пироги. Самым важным человеком Рождества является Санта Клаус. Люди верят в Санта Клауса, а дети вешают свои носки над камином. Дети верят, что Санта Клаус придет к ним через дымоход и положит подарки в их носки. </w:t>
            </w:r>
          </w:p>
          <w:p>
            <w:pPr>
              <w:pStyle w:val="Style15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асха</w:t>
            </w:r>
          </w:p>
          <w:p>
            <w:pPr>
              <w:pStyle w:val="Style15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 празднуется в день воскрешения Иисуса Христа. Люди верят, что в воскресенье Иисус Христос воскрес. Первый день пасхи – это Страстная Пятница. В этот день пекари продают булочки с изюмом, где нарисован крест. Это символ смерти Иисусу Христа. Обычно на этот праздник люди красят яйца, так как яйца – это символ новой жизни.</w:t>
            </w:r>
          </w:p>
          <w:p>
            <w:pPr>
              <w:pStyle w:val="Style15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’s all right. Thank you very much. S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w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 мы отдохнем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 at the blackboard. Now, I am reading this song. You listen carefully and than you will read together. Look at me and repeat after me. Stand up, plea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lap, clap, clap your ha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lap your hands toge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tamp, Stamp, Stamp your f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tamp your feet toge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od, Nod, Nod your hea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od your heads toge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ance, dance, dance a 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ance a dance together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n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w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мы перейдем к следующей станции, которая носит названи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ребята эта станция волшебная и мы оказались в стране Мадагаскар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 you read, please? Will 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зентац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The name of the main character is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Ale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 In his childhood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тв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) his parents called him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Allake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His father was a leader of their tribe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ем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: Bu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little lion was stolen by poacher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аконье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: He found himself in the zoo in New-York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: Ther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Alex made a friendship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жб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with other animals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: Marty became his best friend. He was a zebra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б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loria was one of his friends. She was a hippopotamus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гемо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: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Melmon felt in love with Gloria. But he was a giraffe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жираф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) and he feared to tell her about his feelings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:</w:t>
            </w:r>
            <w:r>
              <w:rPr>
                <w:rFonts w:eastAsia="+mj-ea" w:cs="+mj-cs"/>
                <w:bCs/>
                <w:color w:val="000000"/>
                <w:kern w:val="2"/>
                <w:sz w:val="80"/>
                <w:szCs w:val="80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  <w:lang w:val="en-US"/>
              </w:rPr>
              <w:t>TEST: Answer the questions.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br/>
              <w:t>1. What was the name of the main character?</w:t>
              <w:br/>
              <w:t>a)Gloria    b)Melmon    c) Alex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.:</w:t>
            </w:r>
            <w:r>
              <w:rPr>
                <w:rFonts w:eastAsia="+mj-ea" w:cs="+mj-cs" w:ascii="Alibi;Times New Roman" w:hAnsi="Alibi;Times New Roman"/>
                <w:color w:val="92D050"/>
                <w:kern w:val="2"/>
                <w:sz w:val="88"/>
                <w:szCs w:val="8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2. Who stole a little lion?</w:t>
              <w:br/>
              <w:t>a) Biologists  b) children   c) poachers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.:3. Where did Alex Find his first friends?</w:t>
              <w:br/>
              <w:t>a) In a zoo  b) at the street   c) in school</w:t>
              <w:br/>
              <w:t>4. Who felt in love with Gloria?</w:t>
              <w:br/>
              <w:t>a) Melmon  b) Alex  c) Marty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мы бы хотели узнать на сколько вы были внимательны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 at the blackboard,  please. Answer my question and find answer in the magic square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написаны варианты ответов. Ваша задача правильно ответить на вопрос и ответ выбрать из списка этих слов и найти его в магическом квадрате.</w:t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571"/>
              <w:gridCol w:w="571"/>
              <w:gridCol w:w="572"/>
              <w:gridCol w:w="572"/>
              <w:gridCol w:w="589"/>
              <w:gridCol w:w="573"/>
              <w:gridCol w:w="573"/>
              <w:gridCol w:w="573"/>
              <w:gridCol w:w="522"/>
              <w:gridCol w:w="573"/>
            </w:tblGrid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L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O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N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D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O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N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E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F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L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H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L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L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O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W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E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E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N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G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S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U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T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R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E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L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T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H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E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T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R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N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их частей состоит Великобритания?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столица Великобритании?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е большие часы в мире?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ерой мультика Мадагаскар?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й праздник красят яйца?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праздник символизирует тыква?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овут королеву Великобритании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настал самый интересный и волнующий момент. Самыми активными и внимательными сегодня были…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nd up, please. Our lesson is over. Thank you for your attention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bye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lephant">
    <w:charset w:val="00"/>
    <w:family w:val="roman"/>
    <w:pitch w:val="variable"/>
  </w:font>
  <w:font w:name="Alib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u w:val="none"/>
    </w:rPr>
  </w:style>
  <w:style w:type="character" w:styleId="WW8Num5z0">
    <w:name w:val="WW8Num5z0"/>
    <w:qFormat/>
    <w:rPr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and.ru/" TargetMode="External"/><Relationship Id="rId3" Type="http://schemas.openxmlformats.org/officeDocument/2006/relationships/hyperlink" Target="http://www.sights.ru/" TargetMode="External"/><Relationship Id="rId4" Type="http://schemas.openxmlformats.org/officeDocument/2006/relationships/hyperlink" Target="http://www.madagaska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29:00Z</dcterms:created>
  <dc:creator>Лена</dc:creator>
  <dc:description/>
  <cp:keywords/>
  <dc:language>en-US</dc:language>
  <cp:lastModifiedBy>Windows User</cp:lastModifiedBy>
  <dcterms:modified xsi:type="dcterms:W3CDTF">2019-01-14T20:03:00Z</dcterms:modified>
  <cp:revision>3</cp:revision>
  <dc:subject/>
  <dc:title/>
</cp:coreProperties>
</file>