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84" w:leader="none"/>
        </w:tabs>
        <w:ind w:firstLine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80645</wp:posOffset>
            </wp:positionV>
            <wp:extent cx="952500" cy="952500"/>
            <wp:effectExtent l="0" t="0" r="0" b="0"/>
            <wp:wrapTight wrapText="bothSides">
              <wp:wrapPolygon edited="0">
                <wp:start x="-458" y="-437"/>
                <wp:lineTo x="-458" y="21807"/>
                <wp:lineTo x="22039" y="21807"/>
                <wp:lineTo x="22039" y="-437"/>
                <wp:lineTo x="-458" y="-4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Трудно переоценить роль родителей в обеспечении здоровья зубов ребенка, начиная с его зачатия и заканчивая прорезыванием последнего постоянного зуба, закрытием верхушки его корня. Здоровье зубов, здоровье ротовой полости, как, впрочем, и здоровье организма ребенка в целом, почти во всем зависит от родителей: от их наследственности, течения беременности матери и внутриутробного периода развития плода, обеспечения полноценного питания потомства в периоды детства и множества других факторов…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25pt;width:236.55pt;height:21.15pt;mso-wrap-style:none;v-text-anchor:middle;mso-position-vertical:top" type="_x0000_t136">
            <v:path textpathok="t"/>
            <v:textpath on="t" fitshape="t" string="Детские стоматологи советуют..." style="font-family:&quot;Arial&quot;;font-size:18pt"/>
            <v:fill o:detectmouseclick="t" type="solid" color2="aqua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гда следует начинать чистить ребенку зубы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Начинать очищать полость рта новорожденного следует с первых дней его появления на свет. В начале для этих целей можно использовать мягкую махровую тряпочку, смоченную в теплой кипяченной воде или специальную щетку-напалечник. Благодаря этой процедуре полость рта очищается от остатков пищи и слизи. Кроме того, это хороший массаж десен и язык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После прорезывания первого зуба можно еще какое-то время использовать щетку-напалечник, но затем следует перейти на мануальную зубную щетку, предназначенную для детей от 4 до 24 месяцев. У такой щетки достаточно крупная, удобная для удержания взрослым человеком ручка, что упрощает задачу родителей. Предварительное использование махровой тряпочки приучит ребенка к процедуре очищения рта, и когда произойдет постепенный переход на зубную щетку, он воспримет это спокойно, без криков и истерик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10795</wp:posOffset>
            </wp:positionV>
            <wp:extent cx="969010" cy="627380"/>
            <wp:effectExtent l="0" t="0" r="0" b="0"/>
            <wp:wrapTight wrapText="bothSides">
              <wp:wrapPolygon edited="0">
                <wp:start x="-750" y="0"/>
                <wp:lineTo x="-750" y="20433"/>
                <wp:lineTo x="21600" y="20433"/>
                <wp:lineTo x="21600" y="0"/>
                <wp:lineTo x="-7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огда ребенка следует показать стоматологу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Чем раньше, тем лучше. Желательно, чтобы педиатр, наблюдающий за общим развитием организма ребенка, до двухлетнего возраста следил и за состоянием его ротовой полости. Естественно, когда возникают какие-либо стоматологические проблемы, ребенка вне зависимости от возраста нужно обязательно показать детскому стоматологу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И в любом случае, после двух лет или в возрасте около трех лет, посетить стоматолога просто необходимо. Поскольку, начиная с этого возраста, можно проводить профилактические мероприятия и контролировать эффективность их действ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ожно ли обойтись без чистки зубов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Налет, скапливающийся на зубах, - это бактерии, которые посредством выделяемых ими кислот способны разрушать зубы (кариес зубов) и вызывать воспаление десен (заболевание пародонта). Поэтому необходимо очищать зубы и десны от налета. Очищение полости рта от болезнетворных бактерий – важное лечебно-профилактическое мероприятие. Однако только одной зубной щеткой далеко не всегда удается удалить налет, поэтому нужна не только щетка, но и пасты, а наряду с этими главными средствами индивидуальной гигиены полости рта, в том числе лечебно-профилактические спреи, ершики, ортодонтические зубные щетки и др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ак часто следует чистить зубы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236855</wp:posOffset>
            </wp:positionV>
            <wp:extent cx="518160" cy="800100"/>
            <wp:effectExtent l="0" t="0" r="0" b="0"/>
            <wp:wrapTight wrapText="bothSides">
              <wp:wrapPolygon edited="0">
                <wp:start x="-417" y="0"/>
                <wp:lineTo x="-417" y="21341"/>
                <wp:lineTo x="21599" y="21341"/>
                <wp:lineTo x="21599" y="0"/>
                <wp:lineTo x="-4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31" r="-2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8255</wp:posOffset>
            </wp:positionV>
            <wp:extent cx="914400" cy="792480"/>
            <wp:effectExtent l="0" t="0" r="0" b="0"/>
            <wp:wrapTight wrapText="bothSides">
              <wp:wrapPolygon edited="0">
                <wp:start x="-240" y="0"/>
                <wp:lineTo x="-240" y="21086"/>
                <wp:lineTo x="21600" y="21086"/>
                <wp:lineTo x="21600" y="0"/>
                <wp:lineTo x="-2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стить зубы необходимо не менее 2-х раз в день, но лучше каждый раз после еды, особенно после основных приемов пищи, а после – промежуточных – прочистить межзубные промежутки флоссом (зубной нитью) и прополоскать рот, лучше фторсодержащим ополаскивателем, а при его отсутствии – водой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акая должна быть щетина на зубных щетках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3440</wp:posOffset>
            </wp:positionH>
            <wp:positionV relativeFrom="paragraph">
              <wp:posOffset>-5411470</wp:posOffset>
            </wp:positionV>
            <wp:extent cx="571500" cy="85725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детских зубных щеток щетина должна быть только мягкой или очень мягкой, в противном случае она будет мешать созреванию поверхностных слоев эмали у прорезавшегося зуба. Использование щетки с более жесткой щетиной может привести к развитию эрозии эмали или преждевременному образованию патологической стираемости твердых тканей зубов, или к клиновидному эффекту. Кончики щетинок должны быть закруглены, чтобы не стирать эмаль зубов и не травмировать десны. В соответствии с международным стандартом индекс жесткости щетины, который подразделяется на 9 групп, мягкая и средней степени жесткости щетина относиться к группам с 1 по 6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гда нужно менять зубную щетку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Необходимо заменить зубную щетку, когда произойдет износ ее щетины. Самым простым способом установить, износилась щетина или нет, является изменение цвета индикаторных пучков щетины: в начале они ярко синие, а потом становятся бледно-голубыми. Но когда нет пучков индикаторной щетины, приходится ориентироваться  по внешнему виду щетки. Срок износа щетины зависит, в первую очередь, от силы нажима, от частоты чисток зубов, от продолжительности процедуры, от степени абразивности зубной пасты – ведь от нее изнашиваются не только зубы, но и щетки, и при определенных ситуациях щетина может изнашиваться и за две недели. </w:t>
      </w:r>
      <w:r>
        <w:rPr>
          <w:b/>
        </w:rPr>
        <w:t>Но в любом случае щетку следует менять не реже чем раз в три месяц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У кого развивается кариес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Кариес появляется у детей уже с молочными прикусом, а у отдельных особо избалованных чад молочные зубы прорезаются уже с «дырками», а это самый откровенный предвестник того, что та же участь ждет и постоянные зубы. Кариес развивается в любом возрасте и в любых зубах, особенно он процветает, когда для этого создаются все благоприятные условия. В тех семьях, где родители или любящие бабушки и дедушки пичкают своих ненаглядных деточек, внучек и внучков, конфетками, тортиками, пирожными и прочими сладостями, боясь разгневать любимое чадо отказом и ограничением, у детей кариес проявит себя в полной красе и в очень раннем возраст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Родители, будьте особенно внимательными, если обнаружите на поверхности зубов белые, желтые или коричневые пятна, а также, если зуб ребенка реагирует на холодную, горячую или сладкую пищу. Эти </w:t>
      </w:r>
      <w:r>
        <w:pict>
          <v:shape id="shape_0" fillcolor="blue" stroked="t" o:allowincell="f" style="position:absolute;margin-left:308.95pt;margin-top:262.45pt;width:548.95pt;height:31.45pt;mso-wrap-style:none;v-text-anchor:middle;rotation:90" type="_x0000_t136">
            <v:path textpathok="t"/>
            <v:textpath on="t" fitshape="t" string=" Детские стоматологи родителям " style="font-family:&quot;Times New Roman&quot;;font-size:28pt"/>
            <v:fill o:detectmouseclick="t" type="solid" color2="yellow"/>
            <v:stroke color="#3366ff" weight="6480" joinstyle="miter" endcap="flat"/>
            <v:shadow on="t" obscured="f" color="#cbcbcb"/>
            <w10:wrap type="square"/>
          </v:shape>
        </w:pict>
      </w:r>
      <w:r>
        <w:rPr/>
        <w:t>признаки могут свидетельствовать о поражении зуба кариес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Чем опасно заболевание десен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Единственный путь сохранения здоровых десен тот же, что и при профилактике заболевания зубов – тщательное ежедневное удаление зубного налета или, иначе говоря, чистка зубов и прилегающих к ним десен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Признаки заболевания десен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кровоточивость при чистке зуб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отечность и покрасн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болезн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«отхождение» от зуб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появление гноя при надавливании на десну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изменение положения зубов, их подвижность, выдвигание зубов вперед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«удлинение» зубов из-за «оседания» десн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0" w:firstLine="284"/>
        <w:jc w:val="both"/>
        <w:rPr/>
      </w:pPr>
      <w:r>
        <w:rPr/>
        <w:t>изменение положения зубов при смыкании челюст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При любом дискомфорте в деснах необходимо обратиться к стоматологу-пародонтологу. Имейте в виду, что заболевания десен не проходят сами собой. Если оставить их без внимания и лечения, это приведет к ранней потере зубов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19400" cy="3346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еще немного о реклам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.4pt;width:221.95pt;height:2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еще немного о рекламе...</w:t>
                      </w:r>
                    </w:p>
                  </w:txbxContent>
                </v:textbox>
                <v:path textpathok="t"/>
                <v:textpath on="t" fitshape="t" string="И еще немного о рекламе...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5840</wp:posOffset>
            </wp:positionH>
            <wp:positionV relativeFrom="paragraph">
              <wp:posOffset>506095</wp:posOffset>
            </wp:positionV>
            <wp:extent cx="706755" cy="728345"/>
            <wp:effectExtent l="0" t="0" r="0" b="0"/>
            <wp:wrapTight wrapText="bothSides">
              <wp:wrapPolygon edited="0">
                <wp:start x="-758" y="0"/>
                <wp:lineTo x="-758" y="20842"/>
                <wp:lineTo x="21600" y="20842"/>
                <wp:lineTo x="21600" y="0"/>
                <wp:lineTo x="-75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131" r="-1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стоит пополнять ряды тех, кто становится ее заложником, «покупаясь» на всевозможные чудоматериалы: отбеливающие системы, самоочищающие и антибактериальные зубные пасты и ополаскиватели для рта, «супер» жевательные резинки, которые якобы могут решить все стоматологические проблемы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Нужно осознавать, что каждое из этих средств имеет свою собственную гигиено-профилактическую нишу и выполняет свои строго ограниченные функции, и использоваться они должны исключительно в соответствии со своими свойствами и направленностью действия. Самым негативным моментом подобной рекламы являются ее безответственные заявления, из которых следует, что гигиеной полости рта и заниматься не надо – пожевал жвачку и гуляй себе, никакой кариес тебя не возьмет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К сожалению, так бывает только в сказках, когда «по моему хотенью, по щучьему велению, все зубы стали белоснежными и здоровыми, все десны стали бледно-розовыми, а кровоточивость исчезла, будто ее никогда не было»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Для того, чтобы сохранить здоровье, в том числе и здоровье зубов, надо постоянно прилагать усил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ГБУЗ «Центр медицинской профилактики» министерства здравоохранения Краснода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240</wp:posOffset>
                </wp:positionH>
                <wp:positionV relativeFrom="paragraph">
                  <wp:posOffset>233680</wp:posOffset>
                </wp:positionV>
                <wp:extent cx="24003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расно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8.4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расно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</wp:posOffset>
                </wp:positionH>
                <wp:positionV relativeFrom="paragraph">
                  <wp:posOffset>36195</wp:posOffset>
                </wp:positionV>
                <wp:extent cx="22860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Здоровые з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8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Здоровые з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4090</wp:posOffset>
            </wp:positionH>
            <wp:positionV relativeFrom="paragraph">
              <wp:posOffset>74295</wp:posOffset>
            </wp:positionV>
            <wp:extent cx="2087880" cy="2516505"/>
            <wp:effectExtent l="0" t="0" r="0" b="0"/>
            <wp:wrapTight wrapText="bothSides">
              <wp:wrapPolygon edited="0">
                <wp:start x="-311" y="-16"/>
                <wp:lineTo x="-311" y="22042"/>
                <wp:lineTo x="22791" y="22042"/>
                <wp:lineTo x="22791" y="-16"/>
                <wp:lineTo x="-311" y="-16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1" t="71" r="5155" b="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125730</wp:posOffset>
                </wp:positionV>
                <wp:extent cx="24003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 вопросах и отве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9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 вопросах и отв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61pt;height:72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"/>
      <w:lvlPicBulletId w:val="2"/>
      <w:lvlJc w:val="left"/>
      <w:pPr>
        <w:tabs>
          <w:tab w:val="num" w:pos="1564"/>
        </w:tabs>
        <w:ind w:left="1564" w:hanging="8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40:00Z</dcterms:created>
  <dc:creator>Юля</dc:creator>
  <dc:description/>
  <cp:keywords/>
  <dc:language>en-US</dc:language>
  <cp:lastModifiedBy>Гогина Екатерина</cp:lastModifiedBy>
  <cp:lastPrinted>2005-08-10T10:19:00Z</cp:lastPrinted>
  <dcterms:modified xsi:type="dcterms:W3CDTF">2018-01-10T11:02:00Z</dcterms:modified>
  <cp:revision>6</cp:revision>
  <dc:subject/>
  <dc:title>Советы детского стоматолога</dc:title>
</cp:coreProperties>
</file>